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воспитания и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ном подразделении используются фронтальные, групповые, индивидуальные формы воспитания и обуч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форма организации </w:t>
      </w:r>
      <w:r>
        <w:rPr>
          <w:rFonts w:cs="Times New Roman" w:ascii="Times New Roman" w:hAnsi="Times New Roman"/>
          <w:sz w:val="28"/>
          <w:szCs w:val="28"/>
        </w:rPr>
        <w:t>позволяет индивидуализировать воспитание и обучение (содержание, методы, средства), осуществлять личностно-ориентированный подхо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ая форма организации </w:t>
      </w:r>
      <w:r>
        <w:rPr>
          <w:rFonts w:cs="Times New Roman" w:ascii="Times New Roman" w:hAnsi="Times New Roman"/>
          <w:sz w:val="28"/>
          <w:szCs w:val="28"/>
        </w:rPr>
        <w:t>(индивидуально-коллективная). Группа делится на подгруппы.  Основания для комплектации: личная симпатия, общность интересов детей, но не по уровням развития. Педагог обеспечивает взаимодействие детей в процессе воспита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Работа со всей группой.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рганизации воспитания и обучения в структурном подразделении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игра и непосредственно образовательная деятельность (НОД). </w:t>
      </w: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организуется и проводится педагогами в соответствии с основной общеобразовательной программой структурного подразделения. НОД проводятся с детьми всех возрастных группах. В режиме дня каждой группы определяется время проведения НОД, в соответствии с "Санитарно-эпидемиологическими требованиями к устройству, содержанию и организации режима работы дошкольных образовательных организаций"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образовательная деятельность организуется по всем </w:t>
      </w:r>
      <w:r>
        <w:rPr>
          <w:rFonts w:cs="Times New Roman" w:ascii="Times New Roman" w:hAnsi="Times New Roman"/>
          <w:sz w:val="28"/>
          <w:szCs w:val="28"/>
          <w:lang w:bidi="zxx"/>
        </w:rPr>
        <w:t>основным направлениям развития детей: социально - коммуникативному; познавательному; речевому; художественно – эстетическому; физическ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воспитания и обучения в повседневн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улка, которая состоит из наблюдений за природой, окружающей жизнью; подвижных игр; самостоятельной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гры: сюжетно-ролевые; дидактические игры; игры-драматизации; спортивные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лечения, празд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 кукольного теа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чера-дос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4:00Z</dcterms:created>
  <dc:creator>111</dc:creator>
  <dc:description/>
  <cp:keywords/>
  <dc:language>en-US</dc:language>
  <cp:lastModifiedBy>111</cp:lastModifiedBy>
  <dcterms:modified xsi:type="dcterms:W3CDTF">2014-02-06T11:37:00Z</dcterms:modified>
  <cp:revision>5</cp:revision>
  <dc:subject/>
  <dc:title/>
</cp:coreProperties>
</file>