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4 декабря 2013 г.  № </w:t>
      </w:r>
      <w:bookmarkStart w:id="3" w:name="SignNumber"/>
      <w:bookmarkEnd w:id="3"/>
      <w:r>
        <w:rPr/>
        <w:t xml:space="preserve"> 2506-р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</w:tabs>
        <w:spacing w:lineRule="atLeast" w:line="36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Концепцию развития математического образования в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Минобрнауки России утвердить в 3-месячный срок план мероприятий по реализации Концепции развития математического образования в Российской Федерации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4 декабря 2013 г.  №  250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>К О Н Ц Е П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>развития математическ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>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оящая Концепция представляет собой систему взглядов на базовые принципы, цели, задачи и основные направления развития математического образования в Российской Федераци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 Значение математики в современном мире и в Росс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к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. Успех нашей страны в XXI 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Без высокого уровня математического образования невозможны выполнение поставленной задачи по созданию инновационной экономики, реализация долгосрочных целей и задач социально-экономического развития Российской Федерации, модернизация 25 млн. высокопроизводительных рабочих мест к 2020 году. Развитые страны и страны, совершающие в настоящее время технологический рывок, вкладывают существенные ресурсы в развитие математики и математическ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оссия имеет значительный опыт в математическом образовании и науке, накопленный в 1950 - 1980 годах. Форсированное развитие математического образования и науки, обеспечивающее прорыв в таких емких стратегических направлениях, как информационные технологии, моделирование в машиностроении, энергетике и экономике, прогнозирование природных и техногенных катастроф, биомедицина, будет способствовать улучшению положения и повышению престижа России в мире. Система математического образования, сложившаяся в России, является прямой наследницей советской системы. Необходимо сохранить ее достоинства и преодолеть серьезные недостатки. Повышение уровня математической образованности сделает более полноценной жизнь россиян в современном обществе, обеспечит потребности в квалифицированных специалистах для наукоемкого и высокотехнологичного производ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Проблемы развития математического образова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оцессе социальных изменений обострились проблемы развития математического образования и науки, которые могут быть объединены </w:t>
        <w:br/>
        <w:t>в следующие основ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облемы мотивационного характер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ая учебная мотивация школьников и студентов связана с общественной недооценкой значимости математического образования, перегруженностью образовательных программ общего образования, профессионального образования, а также оценочных и методических материалов техническими элементами и устаревшим содержанием, с отсутствием учебных программ, отвечающих потребностям обучающихся и действительному уровню их подготовки. Все это приводит к несоответствию заданий промежуточной и государственной итоговой аттестации фактическому уровню подготовки значительной части обучающих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Проблемы содержательного характер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бор содержания математического образования на всех уровнях образования продолжает устаревать и остается формальным и оторванным от жизни, нарушена его преемственность между уровнями образования. </w:t>
        <w:br/>
        <w:br/>
        <w:t>Потребности будущих специалистов в математических знаниях и методах учитываются недостаточно. Фактическое отсутствие различий в учебных программах, оценочных и методических материалах, в требованиях промежуточной и государственной итоговой аттестации для разных групп учащихся приводит к низкой эффективности учебного процесса, подмене обучения "натаскиванием" на экзамен, игнорированию действительных способностей и особенностей подготовки учащихся. Математическое образование в образовательных организациях высшего образования оторвано от современной науки и практики, его уровень падает, что обусловлено отсутствием механизма своевременного обновления содержания математического образования, недостаточной интегрированностью российской науки в мирову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адровые проблемы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Российской Федерации не хватает учителей и преподавателей образовательных организаций высшего образования, которые могут качественно преподавать математику, учитывая, развивая и формируя учебные и жизненные интересы различных групп обучающихся. Сложившаяся система подготовки, профессиональной переподготовки и повышения квалификации педагогических работников не отвечает современным нуждам. Выпускники образовательных организаций высшего образования педагогической направленности в своем большинстве не отвечают квалификационным требованиям, профессиональным стандартам, имеют мало опыта педагогической деятельности и опыта применения педагогических знаний. Подготовка, получаемая подавляющим большинством студентов по направлениям математических и педагогических специальностей, не способствует ни интеллектуальному росту, ни требованиям педагогической деятельности в общеобразовательных организациях. Преподаватели образовательных организаций высшего образования в большинстве своем оторваны как от современных направлений математических исследований, включая прикладные, так и от применений математики в научных исследованиях и прикладных</w:t>
      </w:r>
      <w:r>
        <w:rPr>
          <w:rFonts w:cs="Times New Roman" w:ascii="Times New Roman" w:hAnsi="Times New Roman"/>
          <w:bCs/>
          <w:szCs w:val="28"/>
        </w:rPr>
        <w:t xml:space="preserve"> разработках своей </w:t>
      </w:r>
      <w:r>
        <w:rPr>
          <w:rFonts w:cs="Times New Roman" w:ascii="Times New Roman" w:hAnsi="Times New Roman"/>
          <w:szCs w:val="28"/>
        </w:rPr>
        <w:t xml:space="preserve">образовательной организации высшего образования. </w:t>
      </w:r>
      <w:r>
        <w:rPr>
          <w:rFonts w:cs="Times New Roman" w:ascii="Times New Roman" w:hAnsi="Times New Roman"/>
          <w:bCs/>
          <w:szCs w:val="28"/>
        </w:rPr>
        <w:t>Система дополнительного профессионального образования преподавателей недостаточно эффективна и зачастую просто формальна в части совершенствования математического образ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Цели и задачи Концепции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Цель настоящей Концепции</w:t>
      </w:r>
      <w:r>
        <w:rPr>
          <w:rFonts w:cs="Times New Roman" w:ascii="Times New Roman" w:hAnsi="Times New Roman"/>
          <w:szCs w:val="28"/>
        </w:rPr>
        <w:t xml:space="preserve">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зучение и преподавание математики, с одной стороны, обеспечивают готовность учащихся к применению математики в других областях, с другой стороны, имеют системо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дачами развития математического образования в Российской Федераци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изация содержания учебных программ математического образования на всех уровнях (с обеспечением их преемственности) исходя из потребностей обучающихся и потребностей общества во всеобщей математической грамотности, в специалистах различного профиля и уровня математической подготовки, в высоких достижениях науки и практи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тсутствия пробелов в базовых знаниях для каждого обучающегося, формирование у участников образовательных отношений установки "нет неспособных к математике детей", обеспечение уверенности в честной и адекватной задачам образования государственной итоговой аттестации, предоставление учителям инструментов диагностики (в том числе автоматизированной) и преодоления индивидуальных труд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наличия общедоступных информационных ресурсов, необходимых для реализации учебных программ математического образования, в том числе в электронном формате, инструментов деятельности обучающихся и педагогов, применение современных технологий образовательного процесс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работы преподавателей математики (от педагогических работников общеобразовательных организаций до научно-педагогических работников образовательных организаций высшего образования), усиление механизмов их материальной и социальной поддержки, обеспечение им возможности обращаться к лучшим образцам российского и мирового математического образования, достижениям педагогической науки и современным образовательным технологиям, создание и реализация ими собственных педагогических подходов и авторских програм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лидеров математического образования (организаций и отдельных педагогов и ученых, а также структур, формирующихся вокруг лидеров), выявление новых активных лиде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бучающимся, имеющим высокую мотивацию и проявляющим выдающиеся математические способности, всех условий для развития и применения этих способ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пуляризация математических знаний и математического образова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Основные направления реализации Концеп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Дошкольное и начальное обще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истема учебных программ математического образования в дошкольном и начальном образовании при участии семьи должна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ошкольном образовании - условия (прежде всего предметно-пространственную и информационную среду, образовательные ситуации, средства педагогической поддержки ребенка) для освоения воспитанниками форм деятельности, первичных математических представлений и образов, используемых в жиз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начальном общем образовании - широкий спектр математической активности (занятий) обучающихся как на уроках, так и во внеурочной деятельности (прежде всего решение логических и арифметических задач, построение алгоритмов в визуальной и игровой среде), материальные, информационные и кадровые условия для развития обучающихся средствами математик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>Основное общее и среднее обще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Математическое образование должн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ять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обходимо предоставить каждому учащемуся независимо от места и условий проживания возможность достижения соответствия любого уровня подготовки с учетом его индивидуальных потребностей и способностей. Возможность достижения необходимого уровня математического образования должна поддерживаться индивидуализацией обучения, использованием электронного обучения и дистанционных образовательных технологий. Возможность достижения высокого уровня подготовки должна быть обеспечена развитием системы специализированных общеобразовательных организаций и специализированных классов, системы дополнительного образования детей в области математики, системы математических соревнований (олимпиад и др.). Соответствующие программы могут реализовываться и организациями высшего образования (в том числе в рамках существующих и создаваемых специализированных учебно-научных центров университетов, а также сетевых форм реализации образовательных програм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стижение какого-либо из уровней подготовки не должно препятствовать индивидуализации обучения и закрывать возможности продолжения образования на более высоком уровне или изменения проф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обходимо стимулировать индивидуальный подход и индивидуальные формы работы с отстающими обучающимися, прежде всего привлекая педагогов с большим опытом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одержания математического образования должно обеспечиваться в первую очередь за счет опережающей подготовки и дополнительного профессионального образования педагогов на базе лидерских практик математического образования, сформировавшихся в общеобразовательных организациях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 Профессион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истема профессионального образования должна обеспечивать необходимый уровень математической подготовки кадров для нужд математической науки, экономики, научно-технического прогресса, безопасности и медицины. Для этого необходимо разработать современные программы, включить основные математические направления в соответствующие приоритетные направления модернизации и технологического развития российской эконом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туденты, изучающие математику, включая информационные технологии, и их преподаватели должны участвовать в математических исследованиях и проектах. Преподавателям математических факультетов классических университетов необходимо вести признаваемые профессиональным сообществом фундаментальные исследования, а их студенты должны уделять значительно больше времени, чем в настоящее время, решению творческих учебных и исследовательских задач. Преподаватели математических кафедр технических </w:t>
      </w:r>
      <w:bookmarkStart w:id="4" w:name="_GoBack"/>
      <w:bookmarkEnd w:id="4"/>
      <w:r>
        <w:rPr>
          <w:rFonts w:cs="Times New Roman" w:ascii="Times New Roman" w:hAnsi="Times New Roman"/>
          <w:szCs w:val="28"/>
        </w:rPr>
        <w:t>университетов должны вести исследования в фундаментальной математике или в прикладных профильных областях, выполнять работы по заказу организаций, в которых принимают участие и студенты (аналогично для экономических и других образовательных организаций высшего образования), преподаватели математических кафедр педагогических вузов должны работать со школьниками, участвовать в разработке аттестационных материалов, учебных пособий для школьников. Студентам (в том числе готовящимся стать учителями и воспитателями в организациях, осуществляющих образовательную деятельность) необходимо решать задачи элементарной математики в зоне своего ближайшего развития, в существенно большем объеме, чем сегодня, проходить практику в школе, используя эту деятельность как основу и мотивирующий фактор для получения психолого-педагогических зн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заимодействие органов, осуществляющих управление в сфере образования, образовательных организаций высшего образования и общеобразовательны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 должно быть ориентировано на поддержку прихода в школу лучших выпускников математических факультетов педагогических образовательных организаций высшего образования, выпускников профильных специальностей классических университетов. Необходимо обеспечить лучшим выпускникам, обучавшимся по программам математической направленности образовательных организаций высшего образования и имеющим склонности и способности к педагогической работе, возможность преподавать в образовательной организации высшего образова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</w:rPr>
        <w:t>4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 xml:space="preserve">Дополнительное профессиональное образование,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подготовка </w:t>
      </w:r>
      <w:r>
        <w:rPr>
          <w:rFonts w:cs="Times New Roman" w:ascii="Times New Roman" w:hAnsi="Times New Roman"/>
          <w:szCs w:val="28"/>
        </w:rPr>
        <w:t>научно-педагогических работников образовательных организаций высшего образования и научных работников научных организаций</w:t>
      </w:r>
      <w:r>
        <w:rPr>
          <w:rFonts w:cs="Times New Roman" w:ascii="Times New Roman" w:hAnsi="Times New Roman"/>
          <w:bCs/>
          <w:szCs w:val="28"/>
        </w:rPr>
        <w:t>, математическая нау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успешных преподавателей должна быть обеспечена возможность их профессионального роста в форме научной и прикладной работы, дополнительного профессионального образования, включая стажировку в организациях - лидерах фундаментальных и прикладных исследований в области математики и математическ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ажной является поддержка в России мировых организаций, решающих задачу подготовки исследователей и преподавателей высшего уровня, в том числе создание научно-образовательных центров мирового уровня, приглашающих ученых для проведения исследовательской работы и участия в разработке образовательных програ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научные центры должны обеспечить передовой уровень фундаментальных и прикладных исследований в области математики и их использование в математическом образовании. Необходимо усилить интеграцию российских математических исследований в мировую науку, обеспечить достижение математическими факультетами ведущих российских университетов высоких позиций в мировых рейтингах, а также рост качества, количества и цитируемости работ российских математиков, привлекательность российского математического образования для лучших иностранных студентов и профессоров. Должна повыситься мобильность студентов, аспирантов и молодых кандидатов наук, должно развиваться сотрудничество между образовательными организациями высшего образования и исследовательскими институ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решения задач настоящей Концепции предусматривается доработать систему оценки труда с учетом специфики деятельности и международной практики оценки труда преподавателей математики, научно-педагогических работников образовательных организаций высшего образования и научных работников научных организаций, занятых по профилю математ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организации высшего образования и исследовательские центры должны участвовать в работе по математическому просвещению и популяризации математических знаний среди населения Росс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 Математическое просвещение и популяризация математики, дополните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математического просвещения и популяризации математики предусматрив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государственной поддержки доступности математики для всех возраст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общественной атмосферы позитивного отношения к достижениям математической науки и работе в этой области, понимания важности математического образования для будущего страны, формирование гордости за достижения российских уче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непрерывной поддержки и повышения уровня математических знаний для удовлетворения любознательности человека, его общекультурных потребностей, приобретение знаний и навыков, применяемых в повседневной жизни и профессиона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истема дополнительного образования, включающая математические кружки и соревнования, является важнейшей частью российской традиции математического образования и должна быть обеспечена государственной поддержкой. Одновременно должны развиваться такие новые формы, как получение математического образования в дистанционной форме, 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>. Реализация Концепц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ализация настоящей Концепции обеспечит новый уровень математического образования, что улучшит преподавание других предметов и ускорит развитие не только математики, но и других наук и технологий. Это позволит России достигнуть стратегической цели и занять лидирующее положение в мировой науке, технологии и эконом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ализация настоящей Концепции будет способствовать разработке и апробации механизмов развития образования, применимых в других областя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261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color w:val="000000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Cs w:val="28"/>
        <w:rFonts w:cs="Times New Roman" w:ascii="Times New Roman" w:hAnsi="Times New Roman"/>
        <w:color w:val="000000"/>
      </w:rPr>
      <w:t>9</w:t>
    </w:r>
    <w:r>
      <w:rPr>
        <w:rStyle w:val="PageNumber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28"/>
      </w:rPr>
    </w:pPr>
    <w:r>
      <w:rPr>
        <w:rFonts w:cs="Times New Roman" w:ascii="Times New Roman" w:hAnsi="Times New Roman"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7:00Z</dcterms:created>
  <dc:creator>ZivotkevichTI</dc:creator>
  <dc:description/>
  <cp:keywords/>
  <dc:language>en-US</dc:language>
  <cp:lastModifiedBy>111</cp:lastModifiedBy>
  <cp:lastPrinted>2015-09-29T14:29:00Z</cp:lastPrinted>
  <dcterms:modified xsi:type="dcterms:W3CDTF">2015-09-29T10:31:00Z</dcterms:modified>
  <cp:revision>4</cp:revision>
  <dc:subject/>
  <dc:title/>
</cp:coreProperties>
</file>