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4750" cy="10658475"/>
            <wp:effectExtent l="0" t="0" r="0" b="0"/>
            <wp:docPr id="1" name="Рисунок 3" descr="C:\Users\Пользователь\Desktop\5incor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Пользователь\Desktop\5incor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158240</wp:posOffset>
                </wp:positionH>
                <wp:positionV relativeFrom="paragraph">
                  <wp:posOffset>1203960</wp:posOffset>
                </wp:positionV>
                <wp:extent cx="5584825" cy="787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787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Государственное бюджетное общеобразовательное учреждение                                       Самарской области средняя общеобразовательная школа №17                                      города Сызрани городского округа Сызрань Самар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структурное подразделение, реализующее основную общеобразовательную программу дошкольного образов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онспект организации непосредственно-образовательной деятельности по познавательно-речевому развитию детей старшего дошкольного возраста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ЛИТЕРАТУРНАЯ ВИКТОРИНА «ЖИВАЯ ПЛАНЕТА»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Автор-составитель: воспитатель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высшей квалификационной категории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Трифонова Елена Александровна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2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75pt;height:620.4pt;mso-wrap-distance-left:9pt;mso-wrap-distance-right:9pt;mso-wrap-distance-top:0pt;mso-wrap-distance-bottom:0pt;margin-top:94.8pt;mso-position-vertical-relative:text;margin-left:91.2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</w:rPr>
                        <w:t>Государственное бюджетное общеобразовательное учреждение                                       Самарской области средняя общеобразовательная школа №17                                      города Сызрани городского округа Сызрань Самарской области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</w:rPr>
                        <w:t>структурное подразделение, реализующее основную общеобразовательную программу дошкольного образования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</w:rPr>
                        <w:t>Конспект организации непосредственно-образовательной деятельности по познавательно-речевому развитию детей старшего дошкольного возраста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</w:rPr>
                        <w:t>ЛИТЕРАТУРНАЯ ВИКТОРИНА «ЖИВАЯ ПЛАНЕТА»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111" w:leader="none"/>
                        </w:tabs>
                        <w:spacing w:lineRule="auto" w:line="24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Автор-составитель: воспитатель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высшей квалификационной категории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111" w:leader="none"/>
                        </w:tabs>
                        <w:spacing w:lineRule="auto" w:line="24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Трифонова Елена Александровна 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1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524750" cy="10658475"/>
            <wp:effectExtent l="0" t="0" r="0" b="0"/>
            <wp:docPr id="3" name="Image2" descr="C:\Users\Пользователь\Desktop\5incor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Users\Пользователь\Desktop\5incor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150620</wp:posOffset>
                </wp:positionH>
                <wp:positionV relativeFrom="paragraph">
                  <wp:posOffset>1219200</wp:posOffset>
                </wp:positionV>
                <wp:extent cx="5577840" cy="7719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771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Задачи по образовательным областям: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1. Познание: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углублять и конкретизировать представления об условиях жизни растений и животных; о том, что человек часть природы;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формировать основы экологической культуры, бережное отношение к объектам живой природы, понимать их ценность;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родолжать развивать представления о целостности природы и взаимосвязи её компонентов – о взаимодействии живых организмов между собой и средой обитания;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омогать видеть красоту и разнообразие природы посредством использования иллюстраций, репродукций картин художников, фрагментов музыкальных произведений  и чтения стихотворений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2. Чтение художественной литературы: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родолжать развивать интерес к художественной и познавательной литературе, формировать запас литературных впечатлений;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формировать умение эмоционально и выразительно читать наизусть короткие стихотворения; участвовать в драматизации небольших литературных произведений;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расширять круг детского чтения изданиями познавательного характера; закреплять знание детьми художественной литературы о природе;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способствовать формированию эмоционального отношения к литературным произведениям, развивать эстетический вкус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2pt;height:607.8pt;mso-wrap-distance-left:9pt;mso-wrap-distance-right:9pt;mso-wrap-distance-top:0pt;mso-wrap-distance-bottom:0pt;margin-top:96pt;mso-position-vertical-relative:text;margin-left:90.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u w:val="single"/>
                        </w:rPr>
                        <w:t>Задачи по образовательным областям: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1. Познание: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углублять и конкретизировать представления об условиях жизни растений и животных; о том, что человек часть природы;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формировать основы экологической культуры, бережное отношение к объектам живой природы, понимать их ценность;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продолжать развивать представления о целостности природы и взаимосвязи её компонентов – о взаимодействии живых организмов между собой и средой обитания;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помогать видеть красоту и разнообразие природы посредством использования иллюстраций, репродукций картин художников, фрагментов музыкальных произведений  и чтения стихотворений.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2. Чтение художественной литературы: 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продолжать развивать интерес к художественной и познавательной литературе, формировать запас литературных впечатлений;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формировать умение эмоционально и выразительно читать наизусть короткие стихотворения; участвовать в драматизации небольших литературных произведений;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расширять круг детского чтения изданиями познавательного характера; закреплять знание детьми художественной литературы о природе; 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способствовать формированию эмоционального отношения к литературным произведениям, развивать эстетический вкус. 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524750" cy="10658475"/>
            <wp:effectExtent l="0" t="0" r="0" b="0"/>
            <wp:docPr id="5" name="Image3" descr="C:\Users\Пользователь\Desktop\5incor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C:\Users\Пользователь\Desktop\5incora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226820</wp:posOffset>
                </wp:positionV>
                <wp:extent cx="5600700" cy="7734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73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способствовать формированию эмоционального отношения к литературным произведениям, развивать эстетический вкус.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3. Коммуник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богащать содержание общения детей с взрослыми и сверстниками;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одействовать налаживанию диалогического общения детей со сверстниками в процессе непосредственно-образовательной деятельности; формировать умение пользоваться разнообразными средствами общения (словесными, мимическими) с учётом конкретных ситуаций;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овершенствовать диалогическую форму речи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Предварительная работа: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Чтение русских народных сказок о природе и животных, загадок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Чтение художественной литературы природоведческого характера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Рассматривание портретов поэтов и писателей-натуралистов, беседы об их творчестве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 Чтение стихов о природе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 Заучивание стихов об осени, пословиц и поговорок об объектах живой природы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6. просмотр мультфильмов по произведениям В. Бианки.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 Инсценирование сказок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pt;height:609pt;mso-wrap-distance-left:9pt;mso-wrap-distance-right:9pt;mso-wrap-distance-top:0pt;mso-wrap-distance-bottom:0pt;margin-top:96.6pt;mso-position-vertical-relative:text;margin-left:90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способствовать формированию эмоционального отношения к литературным произведениям, развивать эстетический вкус. 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3. Коммуникация: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обогащать содержание общения детей с взрослыми и сверстниками;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содействовать налаживанию диалогического общения детей со сверстниками в процессе непосредственно-образовательной деятельности; формировать умение пользоваться разнообразными средствами общения (словесными, мимическими) с учётом конкретных ситуаций;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совершенствовать диалогическую форму речи.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u w:val="single"/>
                        </w:rPr>
                        <w:t>Предварительная работа: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 Чтение русских народных сказок о природе и животных, загадок.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 Чтение художественной литературы природоведческого характера.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. Рассматривание портретов поэтов и писателей-натуралистов, беседы об их творчестве.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. Чтение стихов о природе.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. Заучивание стихов об осени, пословиц и поговорок об объектах живой природы.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6. просмотр мультфильмов по произведениям В. Бианки. 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. Инсценирование сказок.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524750" cy="10658475"/>
            <wp:effectExtent l="0" t="0" r="0" b="0"/>
            <wp:docPr id="7" name="Image4" descr="C:\Users\Пользователь\Desktop\5incor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C:\Users\Пользователь\Desktop\5incora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234440</wp:posOffset>
                </wp:positionV>
                <wp:extent cx="5585460" cy="7734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773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Материал: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Проектор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Комплект иллюстраций к произведениям В. Бианки «Лис и мышонок» и «Мышонок Пик»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Фрагменты мультфильмов «Оранжевое горлышко» и «Муравьишка-хвастунишка» по мотивам произведений В. Бианки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 Портреты поэтов и писателей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 Костюмы персонажей сказок для инсценирования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 Бейджики с эмблемами команд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7. Детские песни и инструментальные музыкальные произведения.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 Иллюстрации и репродукции картин с видами осенней и зимней природы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9. Книги природоведческого содержания.   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Ход непосредственно-образовательной деятельности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Дети входят в зал под песню Натальи Тимофеевой «Новая книжка»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Слайд 1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1 этап Введение в тему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бята, мы с вами живём на удивительной планете Земля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Слайд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 неё говорят «живая», «зелёная» планета.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Почему её называют живой, зелёной?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8pt;height:609pt;mso-wrap-distance-left:9pt;mso-wrap-distance-right:9pt;mso-wrap-distance-top:0pt;mso-wrap-distance-bottom:0pt;margin-top:97.2pt;mso-position-vertical-relative:text;margin-left:90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u w:val="single"/>
                        </w:rPr>
                        <w:t>Материал: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 Проектор.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 Комплект иллюстраций к произведениям В. Бианки «Лис и мышонок» и «Мышонок Пик».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. Фрагменты мультфильмов «Оранжевое горлышко» и «Муравьишка-хвастунишка» по мотивам произведений В. Бианки.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. Портреты поэтов и писателей.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. Костюмы персонажей сказок для инсценирования.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. Бейджики с эмблемами команд.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7. Детские песни и инструментальные музыкальные произведения. 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8. Иллюстрации и репродукции картин с видами осенней и зимней природы.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9. Книги природоведческого содержания.    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u w:val="single"/>
                        </w:rPr>
                        <w:t>Ход непосредственно-образовательной деятельности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Дети входят в зал под песню Натальи Тимофеевой «Новая книжка».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 xml:space="preserve"> Слайд 1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u w:val="single"/>
                        </w:rPr>
                        <w:t>1 этап Введение в тему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ебята, мы с вами живём на удивительной планете Земля.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 xml:space="preserve">Слайд 2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 неё говорят «живая», «зелёная» планета. 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Почему её называют живой, зелёной? 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524750" cy="10658475"/>
            <wp:effectExtent l="0" t="0" r="0" b="0"/>
            <wp:docPr id="9" name="Image5" descr="C:\Users\Пользователь\Desktop\5incor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C:\Users\Пользователь\Desktop\5incora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150620</wp:posOffset>
                </wp:positionH>
                <wp:positionV relativeFrom="paragraph">
                  <wp:posOffset>1226820</wp:posOffset>
                </wp:positionV>
                <wp:extent cx="5577840" cy="77190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771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емля – это единственная планета солнечной системы, где есть жизнь. Вот как об этом написал поэт Яков Лазаревич Аким: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Есть одна планета-са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Слайд 3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В этом космосе холодном.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Только здесь леса шумят,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Птиц скликая перелётных,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Лишь на ней одной цветут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Ландыши в траве зелёной,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И стрекозы только тут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В речку смотрят удивлённо…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Береги свою планету –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Ведь другой, похожей, нету!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бята, только на Земле существуют благоприятные для жизни условия. Какие?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т  поэтому и называют Землю – планетой жизни!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Земля нам всех планет родней!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Ведь мы с тобой живём на ней,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И любим мы её просторы,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Её леса, моря и горы.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усские люди всегда боготворили природу, поклонялись ей, воспевали в своих песнях, слагали о ней сказки, загадки, подмечали взаимосвязи различных объектов природы и отражали их в народных приметах, пословицах и поговорках.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сота русской природы воспета и в произведениях профессиональных композиторов, художников, поэтов и писателей.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2pt;height:607.8pt;mso-wrap-distance-left:9pt;mso-wrap-distance-right:9pt;mso-wrap-distance-top:0pt;mso-wrap-distance-bottom:0pt;margin-top:96.6pt;mso-position-vertical-relative:text;margin-left:90.6pt;mso-position-horizontal-relative:text">
                <v:textbox>
                  <w:txbxContent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емля – это единственная планета солнечной системы, где есть жизнь. Вот как об этом написал поэт Яков Лазаревич Аким: 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Есть одна планета-сад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 xml:space="preserve"> Слайд 3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В этом космосе холодном. 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Только здесь леса шумят,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Птиц скликая перелётных, 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Лишь на ней одной цветут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Ландыши в траве зелёной,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И стрекозы только тут 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В речку смотрят удивлённо…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Береги свою планету – 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Ведь другой, похожей, нету!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ебята, только на Земле существуют благоприятные для жизни условия. Какие? 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т  поэтому и называют Землю – планетой жизни!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Земля нам всех планет родней!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Ведь мы с тобой живём на ней,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И любим мы её просторы, 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Её леса, моря и горы. 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усские люди всегда боготворили природу, поклонялись ей, воспевали в своих песнях, слагали о ней сказки, загадки, подмечали взаимосвязи различных объектов природы и отражали их в народных приметах, пословицах и поговорках. 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расота русской природы воспета и в произведениях профессиональных композиторов, художников, поэтов и писателей.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524750" cy="10658475"/>
            <wp:effectExtent l="0" t="0" r="0" b="0"/>
            <wp:docPr id="11" name="Image6" descr="C:\Users\Пользователь\Desktop\5incor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C:\Users\Пользователь\Desktop\5incora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135380</wp:posOffset>
                </wp:positionH>
                <wp:positionV relativeFrom="paragraph">
                  <wp:posOffset>1226820</wp:posOffset>
                </wp:positionV>
                <wp:extent cx="5593080" cy="77495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774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Слайд 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годня мы проведём литературную игру-викторину «Живая планета».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нашей игре-викторине принимают участие две команды. Каждая команда заранее выбрала себе капитана. Капитан первой команды – Илья Мусин. Представь свою команду.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Капитан первой команды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Мы –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Дет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ниголюбы!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Капитан первой команды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Наш девиз…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Дет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об незнайками не быть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книгой мы должны дружить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нига нам понять поможет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то для нас всего дороже.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нига учит всех любить 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 природе другом быть. 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апитан второй команды – Саша Вилков. Представь свою команду. 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Капитан второй команды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Мы –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Дет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риродоведы!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Капитан второй команды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Наш девиз…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Дет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об природу нам понять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ужно всё о ней узнать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ниги умные читать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природу наблюдать.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Воспитат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А для того, чтобы узнать, игроки какой команды лучше знают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4pt;height:610.2pt;mso-wrap-distance-left:9pt;mso-wrap-distance-right:9pt;mso-wrap-distance-top:0pt;mso-wrap-distance-bottom:0pt;margin-top:96.6pt;mso-position-vertical-relative:text;margin-left:89.4pt;mso-position-horizontal-relative:text">
                <v:textbox>
                  <w:txbxContent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 xml:space="preserve">Слайд 4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годня мы проведём литературную игру-викторину «Живая планета».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нашей игре-викторине принимают участие две команды. Каждая команда заранее выбрала себе капитана. Капитан первой команды – Илья Мусин. Представь свою команду. 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Капитан первой команды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Мы – 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Дети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книголюбы!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Капитан первой команды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Наш девиз…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Дети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тоб незнайками не быть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 книгой мы должны дружить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нига нам понять поможет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Что для нас всего дороже. 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нига учит всех любить </w:t>
                      </w:r>
                    </w:p>
                    <w:p>
                      <w:pPr>
                        <w:pStyle w:val="NoSpacing"/>
                        <w:tabs>
                          <w:tab w:val="clear" w:pos="708"/>
                          <w:tab w:val="left" w:pos="2835" w:leader="none"/>
                        </w:tabs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 природе другом быть. </w:t>
                      </w:r>
                    </w:p>
                    <w:p>
                      <w:pPr>
                        <w:pStyle w:val="NoSpacing"/>
                        <w:tabs>
                          <w:tab w:val="clear" w:pos="708"/>
                          <w:tab w:val="left" w:pos="2835" w:leader="none"/>
                        </w:tabs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апитан второй команды – Саша Вилков. Представь свою команду.  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Капитан второй команды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Мы – 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Дети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риродоведы!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Капитан второй команды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Наш девиз…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Дети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тоб природу нам понять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ужно всё о ней узнать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ниги умные читать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природу наблюдать.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Воспитатель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А для того, чтобы узнать, игроки какой команды лучше знают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524750" cy="10658475"/>
            <wp:effectExtent l="0" t="0" r="0" b="0"/>
            <wp:docPr id="13" name="Image7" descr="C:\Users\Пользователь\Desktop\5incor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C:\Users\Пользователь\Desktop\5incora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379220</wp:posOffset>
                </wp:positionV>
                <wp:extent cx="5593080" cy="76504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765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нают художественную литературу о природе, у нас есть жюри. За каждый правильный ответ и выполненное задание, оно будет присуждать вам по одному баллу. Вопросы я буду задавать по очереди каждой команде. Если команда не сможет дать правильный ответ, это право предоставляется второй команде. Если кто-то из вас будет подсказывать или выкрикивать ответ, то команда получит штрафное очко.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2 этап Проведение литературной игры-викторины «Живая планета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тур «Устное народное творчество»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Воспитатель по очереди обращается то к одной, то к другой команде.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  <w:t>Задание 1 «Узнай сказку по иллюстрации»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Слайд 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– Природоведы, посмотрите на слайд. Узнали ли вы, что это за птица? А узнали ли вы сказку? Как она называется?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Слайд 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– Книголюбы, иллюстрацию к какой народной сказки вы здесь видите?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Слайд 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– Смотрим следующий слайд. Природоведы, иллюстрацию из какой сказки вы здесь видите?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Слайд 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– И последний слайд. Книголюбы, узнали ли вы сказку? Что это за сказка?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олодцы!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Слайд 9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  <w:t>Задание 2 «Кто больше знает пословиц и поговорок о живой природе?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оворим по одной пословице. Начинает команда природоведов.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1. Не беречь поросли, не видать и дерева.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2. Был бы лес, соловьи прилетят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4pt;height:602.4pt;mso-wrap-distance-left:9pt;mso-wrap-distance-right:9pt;mso-wrap-distance-top:0pt;mso-wrap-distance-bottom:0pt;margin-top:108.6pt;mso-position-vertical-relative:text;margin-left:90pt;mso-position-horizontal-relative:text">
                <v:textbox>
                  <w:txbxContent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нают художественную литературу о природе, у нас есть жюри. За каждый правильный ответ и выполненное задание, оно будет присуждать вам по одному баллу. Вопросы я буду задавать по очереди каждой команде. Если команда не сможет дать правильный ответ, это право предоставляется второй команде. Если кто-то из вас будет подсказывать или выкрикивать ответ, то команда получит штрафное очко. 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u w:val="single"/>
                        </w:rPr>
                        <w:t xml:space="preserve">2 этап Проведение литературной игры-викторины «Живая планета»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 тур «Устное народное творчество»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Воспитатель по очереди обращается то к одной, то к другой команде. 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u w:val="single"/>
                        </w:rPr>
                        <w:t>Задание 1 «Узнай сказку по иллюстрации»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 xml:space="preserve">Слайд 5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– Природоведы, посмотрите на слайд. Узнали ли вы, что это за птица? А узнали ли вы сказку? Как она называется?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 xml:space="preserve">Слайд 6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– Книголюбы, иллюстрацию к какой народной сказки вы здесь видите? 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 xml:space="preserve">Слайд 7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– Смотрим следующий слайд. Природоведы, иллюстрацию из какой сказки вы здесь видите? 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 xml:space="preserve">Слайд 8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– И последний слайд. Книголюбы, узнали ли вы сказку? Что это за сказка? 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олодцы!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Слайд 9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u w:val="single"/>
                        </w:rPr>
                        <w:t>Задание 2 «Кто больше знает пословиц и поговорок о живой природе?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оворим по одной пословице. Начинает команда природоведов. 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1. Не беречь поросли, не видать и дерева. 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2. Был бы лес, соловьи прилетят. 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524750" cy="10658475"/>
            <wp:effectExtent l="0" t="0" r="0" b="0"/>
            <wp:docPr id="15" name="Image8" descr="C:\Users\Пользователь\Desktop\5incor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C:\Users\Пользователь\Desktop\5incora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211580</wp:posOffset>
                </wp:positionV>
                <wp:extent cx="5623560" cy="77495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74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  <w:t>Задание 2 «Кто больше знает пословиц и поговорок о живой природе?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оворим по одной пословице. Начинает команда природоведов.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1. Не беречь поросли, не видать и дерева.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2. Был бы лес, соловьи прилетят.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3. Под большим деревом и гриб вольготней живет.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4. Без корня и полынь не растет.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5. Кто не сажал дерева, тому не лежать в тени.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6. Весенний дождь растит, осенний гноит.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7. Пчела хоть и жалит, да мёд даёт.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8. Для муравья и роса – наводнение.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  <w:t>Задание 3 «Отгадай-ка»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лушайте загадки. Отгадывают команды по очереди. Если вы ответите правильно, отгадка появится на экране. Первая загадка – книголюбам.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1. Назван он ласково именем мальчика,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Дружит с ромашкою и с одуванчиком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Строен и крепок его стебелёк,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В поле растёт этот синий цветок.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Как же прозвали его?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Слайд 10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ледующая загадка для вас, природоведы.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2. Плачет по весне слезами,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В почках растворяет камень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И бумага для письма,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И -  резные терема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Белая сорочка - царя лесного дочка,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В бане – хозяйка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А ну-ка, угадай-ка?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Слайд 1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8pt;height:610.2pt;mso-wrap-distance-left:9pt;mso-wrap-distance-right:9pt;mso-wrap-distance-top:0pt;mso-wrap-distance-bottom:0pt;margin-top:95.4pt;mso-position-vertical-relative:text;margin-left:90pt;mso-position-horizontal-relative:text">
                <v:textbox>
                  <w:txbxContent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u w:val="single"/>
                        </w:rPr>
                        <w:t>Задание 2 «Кто больше знает пословиц и поговорок о живой природе?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оворим по одной пословице. Начинает команда природоведов. 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1. Не беречь поросли, не видать и дерева. 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2. Был бы лес, соловьи прилетят. 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3. Под большим деревом и гриб вольготней живет. 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4. Без корня и полынь не растет. 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5. Кто не сажал дерева, тому не лежать в тени. 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6. Весенний дождь растит, осенний гноит. 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7. Пчела хоть и жалит, да мёд даёт.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8. Для муравья и роса – наводнение. 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u w:val="single"/>
                        </w:rPr>
                        <w:t>Задание 3 «Отгадай-ка»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лушайте загадки. Отгадывают команды по очереди. Если вы ответите правильно, отгадка появится на экране. Первая загадка – книголюбам. 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1. Назван он ласково именем мальчика,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Дружит с ромашкою и с одуванчиком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Строен и крепок его стебелёк,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В поле растёт этот синий цветок.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Как же прозвали его?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Слайд 10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ледующая загадка для вас, природоведы. 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2. Плачет по весне слезами,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В почках растворяет камень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И бумага для письма,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И -  резные терема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Белая сорочка - царя лесного дочка,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В бане – хозяйка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А ну-ка, угадай-ка?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Слайд 11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524750" cy="10658475"/>
            <wp:effectExtent l="0" t="0" r="0" b="0"/>
            <wp:docPr id="17" name="Image9" descr="C:\Users\Пользователь\Desktop\5incor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C:\Users\Пользователь\Desktop\5incora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363980</wp:posOffset>
                </wp:positionV>
                <wp:extent cx="5600700" cy="76581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И -  резные терема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Белая сорочка - царя лесного дочка,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В бане – хозяйка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А ну-ка, угадай-ка?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Слайд 11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3. Нет грибов дружней, чем эти, -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Знают взрослые и дети, -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На пеньках растут в лесу,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Как веснушки на носу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Слайд 12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4. То фиолетовый, то голубой,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Он на опушке встречался с тобой.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Названье ему очень звонкое дали,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Но только звенеть он сумеет едва ли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Слайд 13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олодцы!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Слайд 14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тур «Поэтический»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  <w:t>Задание 1 «Назовите автора стихотворения»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Я буду читать отрывки из стихотворений, а вы назовите их автора.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На экране слайды с репродукциями картин художников с видами зимней и осенней природы, звучит инструментальная космическая музыка, педагог читает отрывки из стихотворений Сергея Александровича Есенина «Берёза» и Александра Сергеевича Пушкина «Унылая пора! Очей очарованье!» для каждой команды. Когда дети назовут поэта, правильность их ответа подтверждается появлением на экране его портрета.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pt;height:603pt;mso-wrap-distance-left:9pt;mso-wrap-distance-right:9pt;mso-wrap-distance-top:0pt;mso-wrap-distance-bottom:0pt;margin-top:107.4pt;mso-position-vertical-relative:text;margin-left:90pt;mso-position-horizontal-relative:text">
                <v:textbox>
                  <w:txbxContent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И -  резные терема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Белая сорочка - царя лесного дочка,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В бане – хозяйка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А ну-ка, угадай-ка?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Слайд 11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3. Нет грибов дружней, чем эти, -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Знают взрослые и дети, -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На пеньках растут в лесу,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Как веснушки на носу.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Слайд 12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4. То фиолетовый, то голубой,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Он на опушке встречался с тобой.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Названье ему очень звонкое дали,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Но только звенеть он сумеет едва ли.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Слайд 13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олодцы!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Слайд 14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 тур «Поэтический»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u w:val="single"/>
                        </w:rPr>
                        <w:t>Задание 1 «Назовите автора стихотворения»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Я буду читать отрывки из стихотворений, а вы назовите их автора. 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На экране слайды с репродукциями картин художников с видами зимней и осенней природы, звучит инструментальная космическая музыка, педагог читает отрывки из стихотворений Сергея Александровича Есенина «Берёза» и Александра Сергеевича Пушкина «Унылая пора! Очей очарованье!» для каждой команды. Когда дети назовут поэта, правильность их ответа подтверждается появлением на экране его портрета.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524750" cy="10658475"/>
            <wp:effectExtent l="0" t="0" r="0" b="0"/>
            <wp:docPr id="19" name="Image10" descr="C:\Users\Пользователь\Desktop\5incor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C:\Users\Пользователь\Desktop\5incora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150620</wp:posOffset>
                </wp:positionH>
                <wp:positionV relativeFrom="paragraph">
                  <wp:posOffset>1196340</wp:posOffset>
                </wp:positionV>
                <wp:extent cx="5585460" cy="77876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778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оявлением на экране его портрета.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3261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Слайд 1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Белая береза 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3261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Под моим окном                  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3261" w:leader="none"/>
                                <w:tab w:val="left" w:pos="4111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ринакрылась снегом,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3261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Точно серебром.                   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3261" w:leader="none"/>
                                <w:tab w:val="left" w:pos="4111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На пушистых ветках         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Снежною каймой               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Распустились кисти           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3261" w:leader="none"/>
                                <w:tab w:val="left" w:pos="4253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Белой бахромой.                 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И стоит береза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В сонной тишине,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3261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И горят снежинки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В золотом огне.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А заря, лениво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Обходя кругом,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Обсыпает ветки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3261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Новым серебром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Слайд 16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Слайд 17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Унылая пора! Очей очарованье! 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риятна мне твоя прощальная краса -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Люблю я пышное природы увяданье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В багрец и в золото одетые леса, 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В их сенях ветра шум и свежее дыханье,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И мглой волнистою покрыты небеса,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И редкий солнца луч, и первые морозы,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И отдаленные седой зимы угрозы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Слайды 18, 19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8pt;height:613.2pt;mso-wrap-distance-left:9pt;mso-wrap-distance-right:9pt;mso-wrap-distance-top:0pt;mso-wrap-distance-bottom:0pt;margin-top:94.2pt;mso-position-vertical-relative:text;margin-left:90.6pt;mso-position-horizontal-relative:text">
                <v:textbox>
                  <w:txbxContent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появлением на экране его портрета.</w:t>
                      </w:r>
                    </w:p>
                    <w:p>
                      <w:pPr>
                        <w:pStyle w:val="NoSpacing"/>
                        <w:tabs>
                          <w:tab w:val="clear" w:pos="708"/>
                          <w:tab w:val="left" w:pos="3261" w:leader="none"/>
                        </w:tabs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Слайд 15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                       Белая береза </w:t>
                      </w:r>
                    </w:p>
                    <w:p>
                      <w:pPr>
                        <w:pStyle w:val="NoSpacing"/>
                        <w:tabs>
                          <w:tab w:val="clear" w:pos="708"/>
                          <w:tab w:val="left" w:pos="3261" w:leader="none"/>
                        </w:tabs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Под моим окном                  </w:t>
                      </w:r>
                    </w:p>
                    <w:p>
                      <w:pPr>
                        <w:pStyle w:val="NoSpacing"/>
                        <w:tabs>
                          <w:tab w:val="clear" w:pos="708"/>
                          <w:tab w:val="left" w:pos="3261" w:leader="none"/>
                          <w:tab w:val="left" w:pos="4111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Принакрылась снегом,</w:t>
                      </w:r>
                    </w:p>
                    <w:p>
                      <w:pPr>
                        <w:pStyle w:val="NoSpacing"/>
                        <w:tabs>
                          <w:tab w:val="clear" w:pos="708"/>
                          <w:tab w:val="left" w:pos="3261" w:leader="none"/>
                        </w:tabs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Точно серебром.                   </w:t>
                      </w:r>
                    </w:p>
                    <w:p>
                      <w:pPr>
                        <w:pStyle w:val="NoSpacing"/>
                        <w:tabs>
                          <w:tab w:val="clear" w:pos="708"/>
                          <w:tab w:val="left" w:pos="3261" w:leader="none"/>
                          <w:tab w:val="left" w:pos="4111" w:leader="none"/>
                        </w:tabs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На пушистых ветках          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Снежною каймой                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Распустились кисти           </w:t>
                      </w:r>
                    </w:p>
                    <w:p>
                      <w:pPr>
                        <w:pStyle w:val="NoSpacing"/>
                        <w:tabs>
                          <w:tab w:val="clear" w:pos="708"/>
                          <w:tab w:val="left" w:pos="3261" w:leader="none"/>
                          <w:tab w:val="left" w:pos="4253" w:leader="none"/>
                        </w:tabs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Белой бахромой.                  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И стоит береза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В сонной тишине,</w:t>
                      </w:r>
                    </w:p>
                    <w:p>
                      <w:pPr>
                        <w:pStyle w:val="NoSpacing"/>
                        <w:tabs>
                          <w:tab w:val="clear" w:pos="708"/>
                          <w:tab w:val="left" w:pos="3261" w:leader="none"/>
                        </w:tabs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И горят снежинки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В золотом огне.</w:t>
                      </w:r>
                    </w:p>
                    <w:p>
                      <w:pPr>
                        <w:pStyle w:val="NoSpacing"/>
                        <w:tabs>
                          <w:tab w:val="clear" w:pos="708"/>
                          <w:tab w:val="left" w:pos="3402" w:leader="none"/>
                        </w:tabs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А заря, лениво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Обходя кругом,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Обсыпает ветки</w:t>
                      </w:r>
                    </w:p>
                    <w:p>
                      <w:pPr>
                        <w:pStyle w:val="NoSpacing"/>
                        <w:tabs>
                          <w:tab w:val="clear" w:pos="708"/>
                          <w:tab w:val="left" w:pos="3261" w:leader="none"/>
                        </w:tabs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Новым серебром.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Слайд 16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 xml:space="preserve">Слайд 17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Унылая пора! Очей очарованье! </w:t>
                      </w:r>
                    </w:p>
                    <w:p>
                      <w:pPr>
                        <w:pStyle w:val="NoSpacing"/>
                        <w:tabs>
                          <w:tab w:val="clear" w:pos="708"/>
                          <w:tab w:val="left" w:pos="2268" w:leader="none"/>
                        </w:tabs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Приятна мне твоя прощальная краса -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Люблю я пышное природы увяданье,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В багрец и в золото одетые леса, </w:t>
                      </w:r>
                    </w:p>
                    <w:p>
                      <w:pPr>
                        <w:pStyle w:val="NoSpacing"/>
                        <w:tabs>
                          <w:tab w:val="clear" w:pos="708"/>
                          <w:tab w:val="left" w:pos="2268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В их сенях ветра шум и свежее дыханье,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И мглой волнистою покрыты небеса,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И редкий солнца луч, и первые морозы,</w:t>
                      </w:r>
                    </w:p>
                    <w:p>
                      <w:pPr>
                        <w:pStyle w:val="NoSpacing"/>
                        <w:tabs>
                          <w:tab w:val="clear" w:pos="708"/>
                          <w:tab w:val="left" w:pos="2268" w:leader="none"/>
                        </w:tabs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И отдаленные седой зимы угрозы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Слайды 18, 19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524750" cy="10658475"/>
            <wp:effectExtent l="0" t="0" r="0" b="0"/>
            <wp:docPr id="21" name="Image11" descr="C:\Users\Пользователь\Desktop\5incor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C:\Users\Пользователь\Desktop\5incora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348740</wp:posOffset>
                </wp:positionV>
                <wp:extent cx="5577840" cy="76657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7665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И редкий солнца луч, и первые морозы,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И отдаленные седой зимы угрозы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Слайды 18, 19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  <w:t>Задание 2 «Конкурс чтецов»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ждой команде нужно прочитать одно из стихотворений об осенней природе.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Двое детей читают стихи по собственному выбору (Евгения Трутнева «Улетает лето», Игорь Александрович Мазнин «Осень», Александр Николаевич Плещеев «Осень наступила…» и т.д.)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тур «Знатоки»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  <w:t>Задание 1 «Чей это портрет?» (конкурс капитанов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ортрет какого писателя вы видите на экране?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Слайды 20, 21, 22, 23, 24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На экране появляются портреты писателей-натуралистов (Евгения Чарушина, Виталия Бианки, Михаила Пришвина, Николая Сладкова), дети узнают и называют их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  <w:t>Задание 2 «Помогите Незнайке»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бята, Незнайка хотел сделать книжки-картинки, но перепутал все иллюстрации. Помогите ему, разложив иллюстрации к литературным произведениям в нужной последовательности, и скажите, как называется каждое из них и кто их автор.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  <w:t>Задание 3 «Из каких произведений отрывки»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2pt;height:603.6pt;mso-wrap-distance-left:9pt;mso-wrap-distance-right:9pt;mso-wrap-distance-top:0pt;mso-wrap-distance-bottom:0pt;margin-top:106.2pt;mso-position-vertical-relative:text;margin-left:90pt;mso-position-horizontal-relative:text">
                <v:textbox>
                  <w:txbxContent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И редкий солнца луч, и первые морозы,</w:t>
                      </w:r>
                    </w:p>
                    <w:p>
                      <w:pPr>
                        <w:pStyle w:val="NoSpacing"/>
                        <w:tabs>
                          <w:tab w:val="clear" w:pos="708"/>
                          <w:tab w:val="left" w:pos="2268" w:leader="none"/>
                        </w:tabs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И отдаленные седой зимы угрозы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Слайды 18, 19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u w:val="single"/>
                        </w:rPr>
                        <w:t>Задание 2 «Конкурс чтецов»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ждой команде нужно прочитать одно из стихотворений об осенней природе.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Двое детей читают стихи по собственному выбору (Евгения Трутнева «Улетает лето», Игорь Александрович Мазнин «Осень», Александр Николаевич Плещеев «Осень наступила…» и т.д.)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 тур «Знатоки»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u w:val="single"/>
                        </w:rPr>
                        <w:t>Задание 1 «Чей это портрет?» (конкурс капитанов)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Портрет какого писателя вы видите на экране?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 xml:space="preserve"> Слайды 20, 21, 22, 23, 24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На экране появляются портреты писателей-натуралистов (Евгения Чарушина, Виталия Бианки, Михаила Пришвина, Николая Сладкова), дети узнают и называют их.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u w:val="single"/>
                        </w:rPr>
                        <w:t>Задание 2 «Помогите Незнайке»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бята, Незнайка хотел сделать книжки-картинки, но перепутал все иллюстрации. Помогите ему, разложив иллюстрации к литературным произведениям в нужной последовательности, и скажите, как называется каждое из них и кто их автор.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u w:val="single"/>
                        </w:rPr>
                        <w:t>Задание 3 «Из каких произведений отрывки»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524750" cy="10658475"/>
            <wp:effectExtent l="0" t="0" r="0" b="0"/>
            <wp:docPr id="23" name="Image12" descr="C:\Users\Пользователь\Desktop\5incor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C:\Users\Пользователь\Desktop\5incora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150620</wp:posOffset>
                </wp:positionH>
                <wp:positionV relativeFrom="paragraph">
                  <wp:posOffset>1211580</wp:posOffset>
                </wp:positionV>
                <wp:extent cx="5577840" cy="77495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774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1. И тут мой приятель даже испугался. Видит — охотничий сапог, что лежал в углу, шевельнулся, поднялся, свалился набок.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И вдруг поскакал по полу. Так и скачет, перевёртывается, подпрыгивает.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Что за чудо такое?  (Е. Чарушин «Лисята».)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2. Чик был молодой красноголовый воробей. Когда ему исполнился год от рождения, он женился на Чирике и решил зажить своим домком. (В. Бианки «Красная горка».)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3. …Нарочно для Зиночки принес я разных чудесных трав по листику, по корешку, по цветочку: кукушкины слезки, валерьянка, петров крест, заячья капуста. И как раз под заячьей капустой лежал у меня кусок черного хлеба…  (М.Пришвин «Лисичкин хлеб».)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4. И такой умница! Как только услыхал он это наше «фру-фру», сейчас мах-мах крыльями и прилетел. Тут уж жена себя не помнит от радости, велит ребятам бежать скорее за лягушками. (М. Пришвин «Журка».)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5. Надоело Щенку гонять кур по двору.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"Пойду-ка, - думает, - на охоту за дикими зверями и птицами". (В. Бианки "Первая охота".)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6. Вдруг опять кто-то закричал.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Орёт во всё горло, надрывается.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2pt;height:610.2pt;mso-wrap-distance-left:9pt;mso-wrap-distance-right:9pt;mso-wrap-distance-top:0pt;mso-wrap-distance-bottom:0pt;margin-top:95.4pt;mso-position-vertical-relative:text;margin-left:90.6pt;mso-position-horizontal-relative:text">
                <v:textbox>
                  <w:txbxContent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1. И тут мой приятель даже испугался. Видит — охотничий сапог, что лежал в углу, шевельнулся, поднялся, свалился набок.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И вдруг поскакал по полу. Так и скачет, перевёртывается, подпрыгивает. 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Что за чудо такое?  (Е. Чарушин «Лисята».)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2. Чик был молодой красноголовый воробей. Когда ему исполнился год от рождения, он женился на Чирике и решил зажить своим домком. (В. Бианки «Красная горка».)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3. …Нарочно для Зиночки принес я разных чудесных трав по листику, по корешку, по цветочку: кукушкины слезки, валерьянка, петров крест, заячья капуста. И как раз под заячьей капустой лежал у меня кусок черного хлеба…  (М.Пришвин «Лисичкин хлеб».)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4. И такой умница! Как только услыхал он это наше «фру-фру», сейчас мах-мах крыльями и прилетел. Тут уж жена себя не помнит от радости, велит ребятам бежать скорее за лягушками. (М. Пришвин «Журка».) 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5. Надоело Щенку гонять кур по двору.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"Пойду-ка, - думает, - на охоту за дикими зверями и птицами". (В. Бианки "Первая охота".) 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6. Вдруг опять кто-то закричал. 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Орёт во всё горло, надрывается. 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524750" cy="10658475"/>
            <wp:effectExtent l="0" t="0" r="0" b="0"/>
            <wp:docPr id="25" name="Image13" descr="C:\Users\Пользователь\Desktop\5incor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C:\Users\Пользователь\Desktop\5incora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135380</wp:posOffset>
                </wp:positionH>
                <wp:positionV relativeFrom="paragraph">
                  <wp:posOffset>1211580</wp:posOffset>
                </wp:positionV>
                <wp:extent cx="5608320" cy="775716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775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Орёт во всё горло, надрывается.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А это тот самый сосун, который по-настоящему есть не умеет. Выбрался он из клетки, когда кашу давали, и полез по метле…  (Е. Чарушин «Медвежонок».)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  <w:t>Задание 4 «Узнай произведение по отрывку из мультфильма (В. Бианки «Как муравьишко домой спешил» и «Оранжевое горлышко»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Слайд 25, 26, 27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тур «Домашнее задание»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(инсценирование отрывков из произведений Н. Сладкова «Сорока и заяц» и «Лиса и ёж»).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Инсценировка Н. Сладков «Сорока и Заяц»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- Вот бы тебе, Заяц, да лисьи зубы!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- Э-э, Сорока, всё равно плохо.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- Вот бы тебе, серый, да волчьи ноги!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- Э-э, Сорока, невелико счастье.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- Вот бы тебе, косой, да рысьи когти!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- Э-э, Сорока, что мне клыки да когти!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Душа-то у меня всё равно заячья.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Инсценировка по Н. Сладкову «Лиса и ёж»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-Всем ты Ёж, хорош и пригож, да вот колючки тебе не к лицу.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- А, что, Лиса, я с колючками некрасивый, что ли?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6pt;height:610.8pt;mso-wrap-distance-left:9pt;mso-wrap-distance-right:9pt;mso-wrap-distance-top:0pt;mso-wrap-distance-bottom:0pt;margin-top:95.4pt;mso-position-vertical-relative:text;margin-left:89.4pt;mso-position-horizontal-relative:text">
                <v:textbox>
                  <w:txbxContent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Орёт во всё горло, надрывается. 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А это тот самый сосун, который по-настоящему есть не умеет. Выбрался он из клетки, когда кашу давали, и полез по метле…  (Е. Чарушин «Медвежонок».) 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u w:val="single"/>
                        </w:rPr>
                        <w:t>Задание 4 «Узнай произведение по отрывку из мультфильма (В. Бианки «Как муравьишко домой спешил» и «Оранжевое горлышко»)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Слайд 25, 26, 27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 тур «Домашнее задание»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(инсценирование отрывков из произведений Н. Сладкова «Сорока и заяц» и «Лиса и ёж»). 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Инсценировка Н. Сладков «Сорока и Заяц» 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- Вот бы тебе, Заяц, да лисьи зубы! 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- Э-э, Сорока, всё равно плохо. 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- Вот бы тебе, серый, да волчьи ноги! 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- Э-э, Сорока, невелико счастье. 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- Вот бы тебе, косой, да рысьи когти! 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- Э-э, Сорока, что мне клыки да когти! 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Душа-то у меня всё равно заячья. 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Инсценировка по Н. Сладкову «Лиса и ёж» 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-Всем ты Ёж, хорош и пригож, да вот колючки тебе не к лицу. 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- А, что, Лиса, я с колючками некрасивый, что ли? 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524750" cy="10658475"/>
            <wp:effectExtent l="0" t="0" r="0" b="0"/>
            <wp:docPr id="27" name="Image14" descr="C:\Users\Пользователь\Desktop\5incor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C:\Users\Пользователь\Desktop\5incora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127760</wp:posOffset>
                </wp:positionH>
                <wp:positionV relativeFrom="paragraph">
                  <wp:posOffset>1219200</wp:posOffset>
                </wp:positionV>
                <wp:extent cx="5646420" cy="77495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774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- А, что, Лиса, я с колючками некрасивый, что ли?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- Да не то, что бы некрасивый…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- Может, я с колючками неуклюжий?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- Да не то - что бы неуклюжий!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- Ну так какой же я с колючками – то?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- Да какой – то ты с ними, брат, несъедобный!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тур «Отвечай-ка»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бята, сегодня мы вспоминали о произведениях, в которых рассказывается о природе и животных.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Почему всем людям, и большим и маленьким, интересно читать книги о природе и животных?     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вильно, ребята. Из книг можно узнать много интересного и полезного, если слушать и читать их внимательно.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Что нового и интересного вы узнали из книг?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Можно ли диких животных брать домой? Почему вы так думаете? В каком рассказе говорится об этом?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Ребята, книг о природе и животных очень много. Как вы думаете, почему их авторы изучали живую природу и создавали свои произведения?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вильно, они очень любили живую природу, изучали её, наблюдали за повадками животных, умели читать их следы не только на снегу, но и на земле, на деревьях. А потом пересказывали всё в своих произведениях. Они хотели, чтобы мы с вами научились понимать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от что писал Евгений Чарушин, обращаясь к юным читателям: «Входи в природу внимательным и пытливым, добрым и смелым, больше узнай, больше умей. Для этого мы и существуем, чтобы ты вырос умным и добрым, чтобы вся природа обернулась для тебя большой Родиной».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6pt;height:610.2pt;mso-wrap-distance-left:9pt;mso-wrap-distance-right:9pt;mso-wrap-distance-top:0pt;mso-wrap-distance-bottom:0pt;margin-top:96pt;mso-position-vertical-relative:text;margin-left:88.8pt;mso-position-horizontal-relative:text">
                <v:textbox>
                  <w:txbxContent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- А, что, Лиса, я с колючками некрасивый, что ли? 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- Да не то, что бы некрасивый… 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- Может, я с колючками неуклюжий? 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- Да не то - что бы неуклюжий! 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- Ну так какой же я с колючками – то? 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- Да какой – то ты с ними, брат, несъедобный! 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 тур «Отвечай-ка»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бята, сегодня мы вспоминали о произведениях, в которых рассказывается о природе и животных.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Почему всем людям, и большим и маленьким, интересно читать книги о природе и животных?      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авильно, ребята. Из книг можно узнать много интересного и полезного, если слушать и читать их внимательно.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Что нового и интересного вы узнали из книг? 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Можно ли диких животных брать домой? Почему вы так думаете? В каком рассказе говорится об этом? 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Ребята, книг о природе и животных очень много. Как вы думаете, почему их авторы изучали живую природу и создавали свои произведения?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авильно, они очень любили живую природу, изучали её, наблюдали за повадками животных, умели читать их следы не только на снегу, но и на земле, на деревьях. А потом пересказывали всё в своих произведениях. Они хотели, чтобы мы с вами научились понимать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от что писал Евгений Чарушин, обращаясь к юным читателям: «Входи в природу внимательным и пытливым, добрым и смелым, больше узнай, больше умей. Для этого мы и существуем, чтобы ты вырос умным и добрым, чтобы вся природа обернулась для тебя большой Родиной». 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7524750" cy="10658475"/>
            <wp:effectExtent l="0" t="0" r="0" b="0"/>
            <wp:docPr id="29" name="Image15" descr="C:\Users\Пользователь\Desktop\5incor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C:\Users\Пользователь\Desktop\5incora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135380</wp:posOffset>
                </wp:positionH>
                <wp:positionV relativeFrom="paragraph">
                  <wp:posOffset>1219200</wp:posOffset>
                </wp:positionV>
                <wp:extent cx="5631180" cy="77343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773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нимать и любить живую природу.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от что писал Евгений Чарушин, обращаясь к юным читателям: «Входи в природу внимательным и пытливым, добрым и смелым, больше узнай, больше умей. Для этого мы и существуем, чтобы ты вырос умным и добрым, чтобы вся природа обернулась для тебя большой Родиной».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Я благодарю всех участников викторины за интересную игру и предоставляю слово жюри.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3 этап Подведение итогов игры-викторины «Живая планета»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Жюри подводит итоги, дети награждаются медалями и под песню «Давайте сохраним» (музыка А. Черного, слова Н.Старшинова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Слайд 28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уходят из зала. 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4pt;height:609pt;mso-wrap-distance-left:9pt;mso-wrap-distance-right:9pt;mso-wrap-distance-top:0pt;mso-wrap-distance-bottom:0pt;margin-top:96pt;mso-position-vertical-relative:text;margin-left:89.4pt;mso-position-horizontal-relative:text">
                <v:textbox>
                  <w:txbxContent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нимать и любить живую природу.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от что писал Евгений Чарушин, обращаясь к юным читателям: «Входи в природу внимательным и пытливым, добрым и смелым, больше узнай, больше умей. Для этого мы и существуем, чтобы ты вырос умным и добрым, чтобы вся природа обернулась для тебя большой Родиной». 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Я благодарю всех участников викторины за интересную игру и предоставляю слово жюри. 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u w:val="single"/>
                        </w:rPr>
                        <w:t>3 этап Подведение итогов игры-викторины «Живая планета»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Жюри подводит итоги, дети награждаются медалями и под песню «Давайте сохраним» (музыка А. Черного, слова Н.Старшинова)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Слайд 28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уходят из зала.  </w:t>
                      </w:r>
                    </w:p>
                    <w:p>
                      <w:pPr>
                        <w:pStyle w:val="NoSpacing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535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a1c63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af0141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af01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a1c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af01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af01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b662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B05957-61BE-4B9E-9B1E-DF96BEFEB6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6</Words>
  <Characters>39</Characters>
  <CharactersWithSpaces>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36:00Z</dcterms:created>
  <dc:creator>Пользователь</dc:creator>
  <dc:description/>
  <dc:language>en-US</dc:language>
  <cp:lastModifiedBy>111</cp:lastModifiedBy>
  <dcterms:modified xsi:type="dcterms:W3CDTF">2013-02-28T06:5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