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Style15"/>
        <w:spacing w:lineRule="atLeast" w:line="270" w:before="75" w:after="75"/>
        <w:ind w:firstLine="150"/>
        <w:jc w:val="center"/>
        <w:rPr/>
      </w:pPr>
      <w:r>
        <w:rPr>
          <w:b/>
          <w:sz w:val="32"/>
          <w:szCs w:val="32"/>
        </w:rPr>
        <w:t>«ВЛИЯНИЕ РОДИТЕЛЬСКИХ УСТАНОВОК НА РАЗВИТИЕ РЕБЕНКА»</w:t>
      </w:r>
    </w:p>
    <w:p>
      <w:pPr>
        <w:pStyle w:val="Style15"/>
        <w:spacing w:lineRule="atLeast" w:line="270" w:before="75" w:after="75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5"/>
        <w:spacing w:lineRule="atLeast" w:line="270" w:before="75" w:after="75"/>
        <w:ind w:firstLine="150"/>
        <w:jc w:val="both"/>
        <w:rPr/>
      </w:pPr>
      <w:r>
        <w:rPr>
          <w:sz w:val="28"/>
          <w:szCs w:val="28"/>
        </w:rPr>
        <w:t>Установки возникают повседневно. Од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смыслом, где добро побеждает зло, где важны стойкость, вера в себя и свои силы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какие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8"/>
        <w:gridCol w:w="3608"/>
        <w:gridCol w:w="2383"/>
      </w:tblGrid>
      <w:tr>
        <w:trPr/>
        <w:tc>
          <w:tcPr>
            <w:tcW w:w="6036" w:type="dxa"/>
            <w:gridSpan w:val="2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ГАТИВНЫЕ УСТАНОВКИ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зав так: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будешь слушаться, с тобой никто дружить не будет…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е ты моё!"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частье ты моё, радость моя!"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лакса-Вакса, нытик, пискля!"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плачь, будет легче…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т дурашка, всё готов раздать…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ц, что делишься с другими!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твоего ума дело!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 ты как думаешь?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Ты совсем, как твой папа (мама)…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ичего не умеешь делать, неумейка!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кричи так, оглохнешь!"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кажи мне на ушко, давай пошепчемся…!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ряха, грязнуля!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Ты плохой, обижаешь маму, я уйду от тебя к другому ребёнку!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Жизнь очень трудна: вырастешь – узнаешь…!"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йди с глаз моих, встань в угол!"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вай немного оставим папе (маме) ит.д."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 вокруг обманщики, надейся только на себя!"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х ты, гадкий утёнок! И в кого ты такой некрасивый!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ты мне нравишься!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льзя ничего самому делать, спрашивай разрешения у старших!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мелее, ты всё можешь сам!".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гда ты не вовремя подожди…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вай, я тебе помогу!"</w:t>
            </w:r>
          </w:p>
        </w:tc>
      </w:tr>
      <w:tr>
        <w:trPr/>
        <w:tc>
          <w:tcPr>
            <w:tcW w:w="242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икого не бойся, никому не уступай, всем давай сдачу!".</w:t>
            </w:r>
          </w:p>
        </w:tc>
        <w:tc>
          <w:tcPr>
            <w:tcW w:w="360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383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ржи себя в руках, уважай людей!".</w:t>
            </w:r>
          </w:p>
        </w:tc>
      </w:tr>
    </w:tbl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часто вы говорите детям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ейчас занят(а)…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, что ты натворил!!!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всегда неправильно!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же ты научишься!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тебе можно повторять!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сведёшь меня с ума!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ты без меня делал!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чно ты во всё лезешь!</w:t>
      </w:r>
    </w:p>
    <w:p>
      <w:pPr>
        <w:pStyle w:val="Normal"/>
        <w:numPr>
          <w:ilvl w:val="0"/>
          <w:numId w:val="1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йди от меня!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тань в угол!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 эти слова ласкают душу ребёнка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самый любимый!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ы очень многое можешь!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мы без тебя делали?!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ди ко мне!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дись с нами…!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помогу тебе…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радуюсь твоим успехам!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бы не случилось, наш дом – наша крепость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кажи мне, что с тобой…</w:t>
      </w:r>
    </w:p>
    <w:p>
      <w:pPr>
        <w:pStyle w:val="Style15"/>
        <w:spacing w:lineRule="atLeast" w:line="270" w:before="75" w:after="75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едагог-психолог   С.Н. Черник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3:00Z</dcterms:created>
  <dc:creator>1</dc:creator>
  <dc:description/>
  <cp:keywords/>
  <dc:language>en-US</dc:language>
  <cp:lastModifiedBy>светлана</cp:lastModifiedBy>
  <dcterms:modified xsi:type="dcterms:W3CDTF">2014-10-21T18:11:00Z</dcterms:modified>
  <cp:revision>5</cp:revision>
  <dc:subject/>
  <dc:title/>
</cp:coreProperties>
</file>