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настоящее время остро стоит проблема формирования здорового образа жизни детей. Искренне ответив на предложенные ниже вопросы, Вы поможете нам глубже вникнуть в суть данного вопроса и наметить пути его эффективного разреш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пасиб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Ваш ребёнок болеет?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ём Вы видите причины заболеваний?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делаете для укрепления его здоровья?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«здоровый образ жизни»?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Сформирована ли у Вашего ребёнка потребность в здоровом образе жизни и что Вы для этого делаете?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Осознаёт ли Ваш ребёнок, что его здоровье во многом зависит от того, как он сам будет его беречь?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Что Ваш ребёнок знает о своём организме и о том, что нужно делать, чтобы не болеть?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Умеет ли Ваш ребёнок сам заботиться о своём здоровье?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блюдает ли Ваш ребёнок режим дня в выходные, праздничные дни и во время отпуска?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Делает ли он дома (если делает, то с кем из взрослых) зарядку?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ие виды закаливания стали традиционными в вашей семье?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сколько высока двигательная активность Вашего ребёнка дома, на свежем воздухе?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Есть ли в доме спортивный уголок, где ребёнок может заниматься спортом?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ким видом спорта Вы занимаетесь всей семьёй?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Умеет ли Ваш ребёнок правильно себя вести, если в доме есть больной?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Умеет ли Ваш ребёнок правильно одеваться в зависимости от погод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нимает ли он важность соблюдения санитарно-гигиенических прави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оет ли он руки перед едой сам или после напоминания взрослых?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ет ли фрукты и овощи перед едой?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ет ли руки после посещения туалета?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ереодевается ли дома после прогулки или посещения детского сада?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Много ли Ваш ребёнок бывает на свежем воздухе?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акое из занятий предпочитает Ваш ребёнок: компьютер или занятие спортом?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осещает ли Ваш ребёнок какую-либо спортивную секцию?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1:00Z</dcterms:created>
  <dc:creator>User</dc:creator>
  <dc:description/>
  <cp:keywords/>
  <dc:language>en-US</dc:language>
  <cp:lastModifiedBy>User</cp:lastModifiedBy>
  <cp:lastPrinted>2010-09-26T16:32:00Z</cp:lastPrinted>
  <dcterms:modified xsi:type="dcterms:W3CDTF">2010-09-26T19:36:00Z</dcterms:modified>
  <cp:revision>5</cp:revision>
  <dc:subject/>
  <dc:title>АНКЕТА ДЛЯ РОДИТЕЛЕЙ</dc:title>
</cp:coreProperties>
</file>