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-1080135</wp:posOffset>
            </wp:positionH>
            <wp:positionV relativeFrom="paragraph">
              <wp:posOffset>-453390</wp:posOffset>
            </wp:positionV>
            <wp:extent cx="7425055" cy="10102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055" cy="1010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деятельность родительского комитета СП ГБОУ СОШ №17 , являющегося органом самоуправления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родительском комитете принято на общем родительском собрании, утверждено и введено в действие приказом по  ГБОУ СОШ №17 по согласованию с председателем родительского комитета. Изменения и дополнения в настоящее Положение вносятся в таком же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Родительский комитет (далее по тексту — Комитет) возглавляет председатель. Комитет подчиняется и подотчетен общему родительскому собра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ля координации работы в состав Комитета входит заведующий СП ГБОУ СОШ №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б образовательном учреждении, Уставом образовательного учреждения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ешения Комитета являются рекомендательными. Обязательными для исполнения являются только те решения Комитета, в целях реализации которых издается приказ по образовательному учреж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те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одействие администрации СП ГБОУ СОШ №17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совершенствовании условий для осуществления образовательного процесса, охраны жизни и здоровья воспитанников, свободного развития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защите законных прав и интересов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организации и проведении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рганизация работы с родителями (законными представителями) воспитанников по разъяснению их прав и обязанностей, значения всестороннего воспитания ребенка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родительск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действует обеспечению оптимальных условий для организации воспитательно-образовательного процесса (оказывает помощь в части приобретения игрушек и  наглядных методических пособ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казывает содействие в проведении мероприятий (утренники,развлеч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аствует в подготовке структурного подразделения к новому учебному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овместно с администрацией СП ГБОУ СОШ №17 контролирует организацию качества питания воспитанников, медицинского обслужи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казывает помощь администрации СП ГБОУ СОШ №17  в организации и проведении родительских собр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бсуждает локальные акты образовательного учреждения по вопросам, входящим в компетенцию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инимает участие в организации безопасных условий осуществления воспитательно-образовательного процесса, соблюдения санитарно-гигиенических правил и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заимодействует с общественными организациями по вопросу пропаганды традиций детского сада, уклада дошко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заимодействует с педагогическим коллективом СП ГБОУ СОШ №17   по вопросам профилактики правонарушений, безнадзорности и беспризорности среди несовершеннолетних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родительск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носить предложения администрации и получать информацию о результатах их рассмот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ращаться за разъяснениями в учреждения и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ызывать на свои заседания родителей (законных представителей) воспитанников по представлениям (решениям) воспита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нимать участие в обсуждении локальных актов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авать разъяснения и принимать меры по рассматриваемым обраще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ыносить общественное порицание родителям, уклоняющимся от воспитания детей в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ощрять родителей (законных представителей) воспитанников за активную работу в Комитете, оказание помощи в проведении мероприятий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едседатель Комитета может присутствовать (с последующим информированием Комитета) на отдельных заседаниях педагогического совета по вопросам, относящимся к компетенции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тветственность родительск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отвечает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полнение плана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ыполнение решений, рекомендаций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Установление взаимопонимания между руководством СП и родителями (законными представителями) воспитанников в вопросах семейного и общественного вос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Бездействие отдельных членов Комитета или всего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остав Комитета входят представители родителей (законных представителей)воспитанников, по одному от каждой группы. Представители в Комитет избираются ежегодно на родительских собраниях в начале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Численный состав Комитета СП ГБОУ СОШ №17  определяется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Комитет работает по разработанным и принятым им регламенту работы и плану, которые согласуются с заведующим  СП ГБОУ СОШ №17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е общеобразовательное учреждение                                       Самарской области средняя общеобразовательная школа №17                                      города Сызрани городского округа Сызрань Самарской области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Приказ №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9.08.2014г.                                                                                    г.Сызр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«Положения  родительского комитета структурного подразделения ГБОУ СОШ №1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«Положение  родительского комитета структурного подразделения ГБОУ СОШ №17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ОУ СОШ №17                                             В.В. Ла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18:00Z</dcterms:created>
  <dc:creator>111</dc:creator>
  <dc:description/>
  <dc:language>en-US</dc:language>
  <cp:lastModifiedBy>Вадим К. Полуэктов</cp:lastModifiedBy>
  <cp:lastPrinted>2014-08-29T08:38:00Z</cp:lastPrinted>
  <dcterms:modified xsi:type="dcterms:W3CDTF">2014-09-01T06:18:00Z</dcterms:modified>
  <cp:revision>2</cp:revision>
  <dc:subject/>
  <dc:title/>
</cp:coreProperties>
</file>