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итайская пословица гласит: «Расскажи – и я забуду, покажи – и я запомню, дай попробовать  - и я пойму». Ребёнком  усваивается всё прочно и надолго, когда он слышит, видит и делает сам. На этом и основано использование метода детско-взрослого проектирования в ДОУ.     </w:t>
      </w:r>
    </w:p>
    <w:p>
      <w:pPr>
        <w:pStyle w:val="Normal"/>
        <w:spacing w:lineRule="auto" w:line="360"/>
        <w:ind w:right="9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о-взрослый образовательный проект «Юный эколог»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.</w:t>
      </w:r>
    </w:p>
    <w:p>
      <w:pPr>
        <w:pStyle w:val="Normal"/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ктуальность темы обусловлен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sz w:val="28"/>
          <w:szCs w:val="28"/>
        </w:rPr>
        <w:t>- напряжённостью экологической обстановки, требующей новые подходы к образованию в области окружающей среды;</w:t>
      </w:r>
    </w:p>
    <w:p>
      <w:pPr>
        <w:pStyle w:val="Normal"/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стью развития познавательной сферы у детей дошкольного возраста в области экологии;</w:t>
      </w:r>
    </w:p>
    <w:p>
      <w:pPr>
        <w:pStyle w:val="Normal"/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жностью и необходимостью формирования у детей бережного и осознанно-правильного отношения к природным объектам и людям, охраняющим и созидающим её.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бл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то такие экологи и чем они занимаются?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ть условия, обеспечивающие формирование представлений у детей о деятельности экологов. 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сновы экологического мировоззрения и культуры.</w:t>
      </w:r>
    </w:p>
    <w:p>
      <w:pPr>
        <w:pStyle w:val="Normal"/>
        <w:numPr>
          <w:ilvl w:val="0"/>
          <w:numId w:val="1"/>
        </w:numPr>
        <w:spacing w:lineRule="auto" w:line="360"/>
        <w:ind w:left="36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растительном и животном мире; правилах поведения в природе, о существующих в ней взаимосвязях; о деятельности экологов и природоохранных акциях.</w:t>
      </w:r>
    </w:p>
    <w:p>
      <w:pPr>
        <w:pStyle w:val="Normal"/>
        <w:numPr>
          <w:ilvl w:val="0"/>
          <w:numId w:val="1"/>
        </w:numPr>
        <w:spacing w:lineRule="auto" w:line="360"/>
        <w:ind w:left="36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, любовь к природе, бережное отношение к ней. </w:t>
      </w:r>
    </w:p>
    <w:p>
      <w:pPr>
        <w:pStyle w:val="Normal"/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ип проек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нформационно-практический, групповой, среднесрочный. 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b/>
          <w:i/>
          <w:sz w:val="28"/>
          <w:szCs w:val="28"/>
        </w:rPr>
        <w:t>Предполагаемый результа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-продукт (создание альбомов «Профессия эколог» и «Дни защиты среды от экологической опасности»);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sz w:val="28"/>
          <w:szCs w:val="28"/>
        </w:rPr>
        <w:t xml:space="preserve">- результат-эффект (адекватный эмоциональный отклик на экологические проблемы и интерес к природоохранным акциям). </w:t>
      </w:r>
    </w:p>
    <w:p>
      <w:pPr>
        <w:pStyle w:val="Normal"/>
        <w:spacing w:lineRule="auto" w:line="360"/>
        <w:ind w:right="96" w:hanging="0"/>
        <w:jc w:val="center"/>
        <w:rPr/>
      </w:pPr>
      <w:r>
        <w:rPr>
          <w:b/>
          <w:sz w:val="28"/>
          <w:szCs w:val="28"/>
        </w:rPr>
        <w:t>Работа над проектом.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ятельности педагога 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614"/>
        <w:gridCol w:w="322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проекта</w:t>
            </w:r>
          </w:p>
          <w:p>
            <w:pPr>
              <w:pStyle w:val="Normal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этап – 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ющий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ый)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улирует проблему, цель, определяет (продукт) результат проекта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 анкетирование родителей по изучаемой проблеме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3. Вводит в игровую ситуа-цию (письмо от экологов с просьбой принять участие в природоохранных акци-ях)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ормулирует задачи.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ждение в пробле-му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живание в игровую ситуацию.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3. Принятие задач про-екта.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щ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могает в решении задачи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гает спланировать деятельность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ует деятель-ность детей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динение детей в рабочие группы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пределение ролей.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информа-ционно-познавательную деятельность детей: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- показ детских электрон-ных книг «Почему мы часто слышим слово «Эко-логия», «Планета в опас-ности», «Экологические катастрофы»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«Рассказа о кус-тах» из книги М. Ильина и Е. Сегала «Азбука приро-ды», стихов П. Яшина «На-ше богатство», С. Викуло-ва «Монолог природы», «Берегите землю», С. По-горельского «Капли тоже говорят» и др.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сперимен-тальной деятельности  по выявлению условий, необ-ходимых для роста и раз-вития растений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оведения сюжетно-роле-вой игры «Я – эколог» и дидактических игр «Пра-вильно или нет», «Разложи картинки в нужной после-довательности и объясни ситуацию», «Узнай по опи-санию», «Где чья Родина» и т.д.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икторины «Знаешь ли ты»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2. Организует практичес-кую деятельность детей в рамках дней защиты при-роды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3. Направляет и контроли-рует осуществление проек-та.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детьми инфор-мации о деятельности экологов и природоох-ранных акциях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сюжетно-ролевых и дидактичес-ких играх экологичес-кого содержания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раивание цепо-чек питания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 экознаков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формление книжек об экологах и природо-охранных акциях.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6. Участие в практичес-кой деятельности по уборке участка, терри-тории детского сада, в посадке и уходе за рас-тениями и др.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й (рефлексирующий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тоговой бе-седы с детьми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альбомов «Профессия эколог» и «Дни защиты окружающей среды от экологической опасности»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деятельности де-тей, выявление наиболее интересующей их области природы, зарождение темы нового проек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ия книжек об экологах и природо-охранных акциях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2. Рефлексия детьми собственной деятель-ности.</w:t>
            </w:r>
          </w:p>
        </w:tc>
      </w:tr>
    </w:tbl>
    <w:p>
      <w:pPr>
        <w:pStyle w:val="Normal"/>
        <w:spacing w:lineRule="auto" w:line="360"/>
        <w:ind w:right="9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111125</wp:posOffset>
                </wp:positionV>
                <wp:extent cx="327660" cy="103632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036440"/>
                        </a:xfrm>
                        <a:prstGeom prst="downArrow">
                          <a:avLst>
                            <a:gd name="adj1" fmla="val 50000"/>
                            <a:gd name="adj2" fmla="val 79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.15pt;margin-top:8.75pt;width:25.75pt;height:8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96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right="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взрослый образовательный проект «Животные Красной книги»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блем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кие животные нуждаются в защите и как им помочь?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ть условия для формирования у детей знаний об исчезающих животных и условиях их сохранения. 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интеллектуально-познавательную деятельность детей через знакомство с жизнью животных, условиями их обитания и  историей возникновения экологических праздников, приуроченных к дням защиты животных. </w:t>
      </w:r>
    </w:p>
    <w:p>
      <w:pPr>
        <w:pStyle w:val="Normal"/>
        <w:numPr>
          <w:ilvl w:val="0"/>
          <w:numId w:val="2"/>
        </w:numPr>
        <w:spacing w:lineRule="auto" w:line="360"/>
        <w:ind w:left="36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ить основы формирования человека с новым экологическим мышлением, способного осознавать последствия деятельности людей по отношению к животному миру и умеющего жить в гармонии с ним. </w:t>
      </w:r>
    </w:p>
    <w:p>
      <w:pPr>
        <w:pStyle w:val="Normal"/>
        <w:numPr>
          <w:ilvl w:val="0"/>
          <w:numId w:val="2"/>
        </w:numPr>
        <w:spacing w:lineRule="auto" w:line="360"/>
        <w:ind w:left="36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сознанию детьми личной сопричастности к охране природного окружения, формировать гуманные, заботливые отношения к животным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активную жизненную позицию в познании окружающего мира через чувственно-эмоциональные реакции. 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b/>
          <w:i/>
          <w:sz w:val="28"/>
          <w:szCs w:val="28"/>
        </w:rPr>
        <w:t>Тип проек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нформационно-практический, индивидуальный, среднесрочный. 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b/>
          <w:i/>
          <w:sz w:val="28"/>
          <w:szCs w:val="28"/>
        </w:rPr>
        <w:t>Предполагаемый результа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-продукт (создание книжек и альбомов об одном из исчезающих животных, альбомов «Профессии людей, связанных с животным миром» и «Животные Красной книги Самарской области»; изготовление карты размещения животных из Красной книги на территории Самарской области; изготовление плакатов, призывающих к охране животных; практическая деятельность по уходу за животными);</w:t>
      </w:r>
    </w:p>
    <w:p>
      <w:pPr>
        <w:pStyle w:val="Normal"/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-эффект (положительный эмоциональный отклик и интерес к природоохранной деятельности по защите животных). </w:t>
      </w:r>
    </w:p>
    <w:p>
      <w:pPr>
        <w:pStyle w:val="Normal"/>
        <w:spacing w:lineRule="auto" w:line="360"/>
        <w:ind w:right="96" w:hanging="0"/>
        <w:jc w:val="center"/>
        <w:rPr/>
      </w:pPr>
      <w:r>
        <w:rPr>
          <w:b/>
          <w:sz w:val="28"/>
          <w:szCs w:val="28"/>
        </w:rPr>
        <w:t>Работа над проектом.</w:t>
      </w:r>
    </w:p>
    <w:p>
      <w:pPr>
        <w:pStyle w:val="Normal"/>
        <w:spacing w:lineRule="auto" w:line="360"/>
        <w:ind w:right="96" w:hanging="0"/>
        <w:jc w:val="center"/>
        <w:rPr/>
      </w:pPr>
      <w:r>
        <w:rPr/>
        <w:t>Распределение деятельности педагога 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578"/>
        <w:gridCol w:w="326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проекта</w:t>
            </w:r>
          </w:p>
          <w:p>
            <w:pPr>
              <w:pStyle w:val="Normal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этап – 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ющий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ельный)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улирует проблему, цель, определяет (продукт) результат проекта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2. Вводит в игровую ситуацию (письмо от животных, с просьбой защитить их)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3. Формулирует задачи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ждение в пробле-му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живание в игровую ситуацию.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нятие задач про-екта.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щ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могает в решении задачи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гает спланировать деятельность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ует деятель-ность дете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1. Самостоятельный вы-бор каждым ребёнком животного и планиро-вание деятельности по выполнению индивиду-ального проекта. 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информа-ционно-познавательную деятельность детей: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з электронных книг «Динозавры», «Животные нашей планеты», «В зоо-парке», «Заповедники Рос-сии», «Красная книга. Жи-вотные»;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альбома «Животные, которых мы потеряли»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рассказов В. Та-насийчука из книги «Эко-логия в картинках», рас-сказа Г. Кудрявцевой «Волшебник», рассказа «Будем беречь земновод-ных», и стихов Е. Алябье-вой «Животные», «Дикие животные»;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каз о Красной книге;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- слушание песни А. Пах-мутовой на стихи Р. Рож-дественского «Раненая птица» и песни  Е. Птич-кина на стихи Б. Дубро-вина «Красная книга»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карты с размещением животных из Красной книги на терри-тории Самарской области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проведения игровой дея-тельности экологического содержания.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ует трудовую деятельность по уходу за животными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3. Направляет и контроли-рует осуществление проек-т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1. Сбор детьми инфор-мации об исчезающем животным и профессиях людей, связанных с жи-вотным миром.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частие в игровой деятельности (сюжетно-ролевые игры «Я – эко-лог», «Я – зоолог», «Зоопарк»; дидактичес-кие игры «Узнай по описанию», «Узнай по повадкам», «У кого ка-кой дом», «Распредели животных по климати-ческим зонам», «В Красной книге или нет», «Кто больше назовёт»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Лепка животных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чинение письма в газету о необходимости оказывать помощь пти-цам в зимнее время.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формление книжек о животных Красной книги.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рудовая деятель-ность по уходу за жи-вотными уголка приро-ды в группе и дома, изготовление совместно с родителями кормушек для птиц, подкормка птиц зимой.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</w:t>
            </w:r>
          </w:p>
          <w:p>
            <w:pPr>
              <w:pStyle w:val="Normal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й (рефлексирующий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1. Проведение итоговой беседы с детьми.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2. Презентация альбомов «Профессии людей, свя-занных с животным ми-ром» и «Красная книга Самарской области»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деятельности де-тей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экологичес-кого праздника «Будем природу беречь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1. Презентация книжек о животном из Красной книги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флексия детьми собственной деятель-ности.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в празднике «Будем природу бе-речь!»: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в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песен «Живи планета Земля», «Разноцветная плане-та»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играх «Кто больше соберёт мусо-ра», «Строим муравей-ник» и эстафетах («Со-бери шишки», «Найди свой дом» и др.);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гадывание загадок, ответы на проблемные вопросы Берегини.  </w:t>
            </w:r>
          </w:p>
        </w:tc>
      </w:tr>
    </w:tbl>
    <w:p>
      <w:pPr>
        <w:pStyle w:val="Normal"/>
        <w:spacing w:lineRule="auto" w:line="360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6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нализ результатов проект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оказали результаты проведённых проектов, данная деятельность позволила сделать дошкольников активными участниками образовательного и воспитательного процессов, заложила основы субъектности, т.е. способность осознавать и выражать себя, осознанно выбирать тему деятельности, планировать её, получать предполагаемый результат, отдавать отчёт в своих действиях. В процессе проектной деятельности дети вступали в диалог с другими детьми и взрослыми, учились предвидеть свои действия, оценивать результат. Рефлексия собственной деятельности и оценка результатов деятельности взрослыми и сверстниками способствовала формированию объективных представлений о себе, своих действиях. Проведённая с детьми работа способствовала повышению экологической культуры детей, формированию природоохранного отношения к природе, пониманию того, что всё живое имеет право на жизнь.   </w:t>
      </w:r>
    </w:p>
    <w:p>
      <w:pPr>
        <w:pStyle w:val="Normal"/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FF99CC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52:00Z</dcterms:created>
  <dc:creator>Helen</dc:creator>
  <dc:description/>
  <cp:keywords/>
  <dc:language>en-US</dc:language>
  <cp:lastModifiedBy>Пользователь</cp:lastModifiedBy>
  <cp:lastPrinted>2009-11-06T08:25:00Z</cp:lastPrinted>
  <dcterms:modified xsi:type="dcterms:W3CDTF">2011-06-19T17:11:00Z</dcterms:modified>
  <cp:revision>124</cp:revision>
  <dc:subject/>
  <dc:title>Доклад к родительскому собранию на тему:</dc:title>
</cp:coreProperties>
</file>