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                       директор ГБОУ СОШ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В.А. Стрюков                                         _________В.В. Ларик</w:t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общеобразовательного учреждения                              Самарской области средней общеобразовательной школы № 17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орода Сызрани городского округа Сызрань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го подразделения, реализующего общеобразовательны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ошкольного образования – «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  <w:lang w:val="en-US" w:eastAsia="en-US"/>
        </w:rPr>
      </w:pPr>
      <w:r>
        <w:rPr>
          <w:rFonts w:cs="Century" w:ascii="Century" w:hAnsi="Century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65735</wp:posOffset>
            </wp:positionH>
            <wp:positionV relativeFrom="paragraph">
              <wp:posOffset>-158115</wp:posOffset>
            </wp:positionV>
            <wp:extent cx="14001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СТРУКТУРНОГО ПОДРАЗД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 Формальная характеристика структурного подразд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ое бюджетное общеобразовательное учреждение                              Самарской области средняя общеобразовательная школа № 17 города Сызрани городского округа Сызрань Самарской области структурное подразделение, реализующее общеобразовательные программы дошкольного образования – «Детский сад» (далее СП)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ГБОУ СОШ № 1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арик Валерия Валериев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идический адре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46031, Самарская область, город Сызрань, проспект Гагарина, 7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лефон: 8(8464)35-74-98 Факс: 8(8464)35-74-98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</w:rPr>
          <w:t>school17szr@mail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 http://school17szr.ucoz.ru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сы приёма директора: четверг 14.00-16.3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едующий структурного подраздел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луэктова Ирина Владимир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тический адре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46031, Самарская область, город Сызрань, проспект 50 лет Октября, 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ы:  8(8464)35-06-11, 8(8464)96-42-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oudc</w:t>
      </w:r>
      <w:r>
        <w:rPr>
          <w:sz w:val="28"/>
          <w:szCs w:val="28"/>
        </w:rPr>
        <w:t>66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ДОУ –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d</w:t>
        </w:r>
        <w:r>
          <w:rPr>
            <w:rStyle w:val="InternetLink"/>
            <w:sz w:val="28"/>
            <w:szCs w:val="28"/>
          </w:rPr>
          <w:t>66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структурного подразд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7.00 до 19.00. Выходной – суббота, воскресен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ёма заведующего структурного подраздел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14.00 - 17.00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ункции и полномочия  учредителя в отношении деятельности Учреждения осуществляются министерством образования и науки Самарской области:   443099, г. Самара, ул.  А. Толстого, д. 38/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ункции и полномочия учредителя по управлению имуществом, закрепленным за учреждением, осуществляются органом исполнительной власти Самарской области – министерством имущественных отношений Самарской области: 443068, г. Самара, ул. Скляренко, д.20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номочия министерства образования и науки Самарской области реализуются Западным управлением министерства образования и науки Самарской области: 446001, г. Сызрань, ул. Советская, д.1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рганизационная структура управляющей системы структурного подразделения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sz w:val="28"/>
          <w:szCs w:val="28"/>
        </w:rPr>
        <w:t xml:space="preserve"> включает в себя: коллегиальные органы управления (Управляющий совет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Общее собрание коллектива, Педагогический совет, Профсоюзный комитет),  заведующего структурного подразделения, Совет родительской общественно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Здание структурного подразделения построено в сентябре 1986г. строительным трестом № 4, </w:t>
      </w:r>
      <w:r>
        <w:rPr>
          <w:color w:val="000000"/>
          <w:sz w:val="28"/>
          <w:szCs w:val="28"/>
        </w:rPr>
        <w:t>введено в эксплуатацию 09.10.1986г. Заведующий – Патока С.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7.10.1994г. образовательное дошкольное учреждение № 66 АО </w:t>
      </w:r>
      <w:r>
        <w:rPr>
          <w:color w:val="000000"/>
          <w:spacing w:val="3"/>
          <w:sz w:val="28"/>
          <w:szCs w:val="28"/>
        </w:rPr>
        <w:t xml:space="preserve">«Сызраньстройкомплекс» принято в ведение отдела управления </w:t>
      </w:r>
      <w:r>
        <w:rPr>
          <w:color w:val="000000"/>
          <w:spacing w:val="-1"/>
          <w:sz w:val="28"/>
          <w:szCs w:val="28"/>
        </w:rPr>
        <w:t>образования г. Сызрани Сама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11.1995г. зарегистрирован новый Устав образовательного дошкольного </w:t>
      </w:r>
      <w:r>
        <w:rPr>
          <w:color w:val="000000"/>
          <w:spacing w:val="4"/>
          <w:sz w:val="28"/>
          <w:szCs w:val="28"/>
        </w:rPr>
        <w:t>учреждения № 6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1996г. получена Лицензия на осуществление образовательной</w:t>
        <w:br/>
      </w:r>
      <w:r>
        <w:rPr>
          <w:color w:val="000000"/>
          <w:spacing w:val="-1"/>
          <w:sz w:val="28"/>
          <w:szCs w:val="28"/>
        </w:rPr>
        <w:t>деятельности в сфере дошко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right="41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04.02.1998г. образовательное дошкольное учреждение № 66 преобразовано </w:t>
      </w:r>
      <w:r>
        <w:rPr>
          <w:color w:val="000000"/>
          <w:spacing w:val="10"/>
          <w:sz w:val="28"/>
          <w:szCs w:val="28"/>
        </w:rPr>
        <w:t xml:space="preserve">в дошкольное образовательное учреждение детский сад № 66 </w:t>
      </w:r>
      <w:r>
        <w:rPr>
          <w:color w:val="000000"/>
          <w:spacing w:val="-1"/>
          <w:sz w:val="28"/>
          <w:szCs w:val="28"/>
        </w:rPr>
        <w:t>общеразвивающего ви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07.07.1998г. дошкольное образовательное учреждение детский сад   № 66 </w:t>
      </w:r>
      <w:r>
        <w:rPr>
          <w:color w:val="000000"/>
          <w:spacing w:val="5"/>
          <w:sz w:val="28"/>
          <w:szCs w:val="28"/>
        </w:rPr>
        <w:t xml:space="preserve">общеразвивающего вида преобразовано в муниципальное дошкольное </w:t>
      </w:r>
      <w:r>
        <w:rPr>
          <w:color w:val="000000"/>
          <w:sz w:val="28"/>
          <w:szCs w:val="28"/>
        </w:rPr>
        <w:t xml:space="preserve">образовательное учреждение детский сад № 66 общеразвивающего вида.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99г. прошла первая аттестация, получена лицензия на осуществление образовательной деятельности в сфере дошко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right="2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03.2000г. муниципальное дошкольное образовательное учреждение </w:t>
      </w:r>
      <w:r>
        <w:rPr>
          <w:color w:val="000000"/>
          <w:spacing w:val="18"/>
          <w:sz w:val="28"/>
          <w:szCs w:val="28"/>
        </w:rPr>
        <w:t xml:space="preserve">детский сад № 66 общеразвивающего вида переименовано в </w:t>
      </w:r>
      <w:r>
        <w:rPr>
          <w:color w:val="000000"/>
          <w:spacing w:val="-1"/>
          <w:sz w:val="28"/>
          <w:szCs w:val="28"/>
        </w:rPr>
        <w:t xml:space="preserve">муниципальное дошкольное образовательное учреждение детский сад № 66 </w:t>
      </w:r>
      <w:r>
        <w:rPr>
          <w:color w:val="000000"/>
          <w:spacing w:val="19"/>
          <w:sz w:val="28"/>
          <w:szCs w:val="28"/>
        </w:rPr>
        <w:t xml:space="preserve">общеразвивающего вида с приоритетным осуществлением </w:t>
      </w:r>
      <w:r>
        <w:rPr>
          <w:color w:val="000000"/>
          <w:spacing w:val="18"/>
          <w:sz w:val="28"/>
          <w:szCs w:val="28"/>
        </w:rPr>
        <w:t xml:space="preserve">интеллектуального и физического развития воспитанников, </w:t>
      </w:r>
      <w:r>
        <w:rPr>
          <w:color w:val="000000"/>
          <w:spacing w:val="-1"/>
          <w:sz w:val="28"/>
          <w:szCs w:val="28"/>
        </w:rPr>
        <w:t>зарегистрирован Уста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right="2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8.04.2003г. муниципальное дошкольное образовательное учреждение </w:t>
      </w:r>
      <w:r>
        <w:rPr>
          <w:color w:val="000000"/>
          <w:spacing w:val="19"/>
          <w:sz w:val="28"/>
          <w:szCs w:val="28"/>
        </w:rPr>
        <w:t xml:space="preserve">детский сад №66 общеразвивающего вида с приоритетным </w:t>
      </w:r>
      <w:r>
        <w:rPr>
          <w:color w:val="000000"/>
          <w:spacing w:val="-1"/>
          <w:sz w:val="28"/>
          <w:szCs w:val="28"/>
        </w:rPr>
        <w:t xml:space="preserve">осуществлением интеллектуального и физического развития воспитанников </w:t>
      </w:r>
      <w:r>
        <w:rPr>
          <w:color w:val="000000"/>
          <w:spacing w:val="1"/>
          <w:sz w:val="28"/>
          <w:szCs w:val="28"/>
        </w:rPr>
        <w:t xml:space="preserve">переименовано в дошкольное образовательное учреждение детский сад  № </w:t>
      </w:r>
      <w:r>
        <w:rPr>
          <w:color w:val="000000"/>
          <w:spacing w:val="11"/>
          <w:sz w:val="28"/>
          <w:szCs w:val="28"/>
        </w:rPr>
        <w:t xml:space="preserve">66 общеразвивающего вида с приоритетным осуществлением </w:t>
      </w:r>
      <w:r>
        <w:rPr>
          <w:color w:val="000000"/>
          <w:spacing w:val="12"/>
          <w:sz w:val="28"/>
          <w:szCs w:val="28"/>
        </w:rPr>
        <w:t xml:space="preserve">интеллектуального и физического развития воспитанников и </w:t>
      </w:r>
      <w:r>
        <w:rPr>
          <w:color w:val="000000"/>
          <w:spacing w:val="7"/>
          <w:sz w:val="28"/>
          <w:szCs w:val="28"/>
        </w:rPr>
        <w:t xml:space="preserve">зарегистрировано в Межрайонной ИМНС России № 3 по Самарской </w:t>
      </w:r>
      <w:r>
        <w:rPr>
          <w:color w:val="000000"/>
          <w:spacing w:val="-3"/>
          <w:sz w:val="28"/>
          <w:szCs w:val="28"/>
        </w:rPr>
        <w:t>области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right="5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07.2003г. получена лицензия на право осуществления образовательной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  2004г. прошла вторая аттестация, получено свидетельство о </w:t>
      </w:r>
      <w:r>
        <w:rPr>
          <w:color w:val="000000"/>
          <w:spacing w:val="-1"/>
          <w:sz w:val="28"/>
          <w:szCs w:val="28"/>
        </w:rPr>
        <w:t>государственной аккреди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прель 2008г. заведующий ДОУ № 66 – Полуэктова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9.2010г. получена лицензия на право осуществления образовательной деятельности – серия А № 342345, регистрационный № 25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5.2011г. получена лицензия на право осуществления медицинской деятельности – серия ЛО 63-01, № ЛО-63-01-0011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.01.2012г. в соответствии с постановлением Правительства Самарской области  от 12.10.2011 г.  № 576 «О создании государственных бюджетных общеобразовательных учреждений Самарской области и установлении отдельных расходных обязательств Самарской области» ДОУ № 66 стало структурным подразделением, реализующим общеобразовательные программы дошкольного образования – «Детский сад» государственного бюджетного общеобразовательного учреждения Самарской области средней общеобразовательной школы № 17 города Сызрани городского округа Сызрань Самарской области. Директор – Кручинина Т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января 2013года – директор ГБОУ СОШ № 17 – Ларик Валерия Валериевн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2 Характеристика географических показател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лижайшего окружения структурного подразделен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ание структурного подразделения расположено в третьем микрорайоне Юго-Западного жилого массива г.о. Сызрань и находится в окружении жилых домов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Здание </w:t>
      </w:r>
      <w:r>
        <w:rPr>
          <w:color w:val="000000"/>
          <w:spacing w:val="7"/>
          <w:sz w:val="28"/>
          <w:szCs w:val="28"/>
        </w:rPr>
        <w:t xml:space="preserve">типовое, панельное, </w:t>
      </w:r>
      <w:r>
        <w:rPr>
          <w:color w:val="000000"/>
          <w:sz w:val="28"/>
          <w:szCs w:val="28"/>
        </w:rPr>
        <w:t xml:space="preserve">двухэтажное. Территория озелена насаждениями по всему периметру: </w:t>
      </w:r>
      <w:r>
        <w:rPr>
          <w:color w:val="000000"/>
          <w:spacing w:val="2"/>
          <w:sz w:val="28"/>
          <w:szCs w:val="28"/>
        </w:rPr>
        <w:t xml:space="preserve">с западной и восточной стороны лесонасаждения – ели, березы, </w:t>
      </w:r>
      <w:r>
        <w:rPr>
          <w:color w:val="000000"/>
          <w:spacing w:val="4"/>
          <w:sz w:val="28"/>
          <w:szCs w:val="28"/>
        </w:rPr>
        <w:t>с южной – лиственные деревья и кустарники (тополя, березы). Г</w:t>
      </w:r>
      <w:r>
        <w:rPr>
          <w:color w:val="000000"/>
          <w:spacing w:val="-2"/>
          <w:sz w:val="28"/>
          <w:szCs w:val="28"/>
        </w:rPr>
        <w:t xml:space="preserve">рупповые площадки ограждены кустарником. Имеются газоны, цветники, огород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территории структурного подразделения расположены </w:t>
      </w:r>
      <w:r>
        <w:rPr>
          <w:color w:val="000000"/>
          <w:sz w:val="28"/>
          <w:szCs w:val="28"/>
        </w:rPr>
        <w:t xml:space="preserve">7 групповых беседок (из них 5 двойных), 2 спортивные </w:t>
      </w:r>
      <w:r>
        <w:rPr>
          <w:color w:val="000000"/>
          <w:spacing w:val="-1"/>
          <w:sz w:val="28"/>
          <w:szCs w:val="28"/>
        </w:rPr>
        <w:t xml:space="preserve">площадки, беговая дорожка, площадка для обучения дошкольников правилам дорожного движения, хозяйственный блок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уктурном подразделении и</w:t>
      </w:r>
      <w:r>
        <w:rPr>
          <w:color w:val="000000"/>
          <w:sz w:val="28"/>
          <w:szCs w:val="28"/>
        </w:rPr>
        <w:t xml:space="preserve">меется закрытый плавательный бассейн, спортивный зал, медицинский </w:t>
      </w:r>
      <w:r>
        <w:rPr>
          <w:color w:val="000000"/>
          <w:spacing w:val="-1"/>
          <w:sz w:val="28"/>
          <w:szCs w:val="28"/>
        </w:rPr>
        <w:t>блок, 2 музыкальных за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3 Характеристика состава воспитанник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38"/>
        <w:gridCol w:w="1276"/>
        <w:gridCol w:w="850"/>
        <w:gridCol w:w="851"/>
        <w:gridCol w:w="709"/>
        <w:gridCol w:w="708"/>
        <w:gridCol w:w="709"/>
        <w:gridCol w:w="1985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исло воспитан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ой соста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дер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ста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альчики /девочки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5-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7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/14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/14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/148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структурном подразделении в 2013-2014 учебном году был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группа раннего возраста,  3 группы младшего дошкольного возраста,                   2 группы среднего дошкольного возраста, 2 группы старшего дошкольного возраста, 4 подготовительных к школе группы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.4 Информация о продолжении обучения воспитанников</w:t>
      </w:r>
      <w:r>
        <w:rPr>
          <w:rStyle w:val="FootnoteCharacters"/>
          <w:rStyle w:val="FootnoteAnchor"/>
          <w:b/>
          <w:color w:val="000000"/>
          <w:sz w:val="28"/>
          <w:szCs w:val="28"/>
          <w:u w:val="single"/>
        </w:rPr>
        <w:footnoteReference w:id="5"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/>
        <w:t>Текучесть состава воспитан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быв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рибывш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распределения выпускников структурного подразде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57"/>
        <w:gridCol w:w="1524"/>
        <w:gridCol w:w="1416"/>
        <w:gridCol w:w="1557"/>
        <w:gridCol w:w="1698"/>
        <w:gridCol w:w="124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БОУ СОШ № 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/>
            </w:pPr>
            <w:r>
              <w:rPr>
                <w:b/>
                <w:color w:val="000000"/>
              </w:rPr>
              <w:t>ГБОУ СОШ №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БОУ СОШ № 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БОУ СОШ № 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9,9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20,9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2,4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3,8%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ЦЕЛИ И РЕЗУЛЬТАТЫ РАЗВИТ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НОГО ПОДРАЗДЕЛЕНИЯ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6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2.1 Цели на среднесрочный период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овершенствовать взаимодействие педагогов и родителей в сохранении психического и физического здоровья детей через использование новых форм и методов активизации самостоятельности дошкольников в двигательной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ировать гражданскую принадлежность и патриотические чувства у дошкольников через развитие поликультурной компетенции воспитателя.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Развивать у детей эмоциональный интеллект, эмоциональную отзывчивость, сопереживание. Формировать позитивные установки к различным видам творчества в соответствии с возрастными возможностями.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2. Формировать и развивать адаптивную образовательную среду. Продолжать изучение и внедрение</w:t>
      </w:r>
      <w:r>
        <w:rPr>
          <w:bCs/>
          <w:sz w:val="28"/>
          <w:szCs w:val="28"/>
        </w:rPr>
        <w:t xml:space="preserve">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. Повысить уровень профессиональной компетентности и результативности деятельности педагогов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2.2 Цели на отчётный период 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. Развивать у  детей способность решать интеллектуальные и личностные задачи в соответствии с возрастными возможност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ть математические способности дошкольников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вивать у воспитанников разных возрастных групп игровые умения и навыки через организацию сюжетно-ролевых игр за счёт повышения профессионального мастерства педагогов по вопросам руководства игрой. </w:t>
      </w:r>
      <w:r>
        <w:rPr>
          <w:rStyle w:val="C5"/>
          <w:sz w:val="28"/>
          <w:szCs w:val="28"/>
        </w:rPr>
        <w:t>Обогащать  социальный мир  ребенка, через расширение  тематики сюжетно-ролевых  игр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Развивать у детей способность рассуждать, спрашивать, делать выводы, отражать разнообразные связи между предметами и явлениями в соответствии с возрастными возможностями.</w:t>
      </w:r>
      <w:r>
        <w:rPr>
          <w:b/>
        </w:rPr>
        <w:t xml:space="preserve"> </w:t>
      </w:r>
      <w:r>
        <w:rPr>
          <w:sz w:val="28"/>
          <w:szCs w:val="28"/>
        </w:rPr>
        <w:t>Способствовать развитию монологической речи дошкольников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2. Формировать и развивать адаптивную образовательную среду. Изучить </w:t>
      </w:r>
      <w:r>
        <w:rPr>
          <w:bCs/>
          <w:sz w:val="28"/>
          <w:szCs w:val="28"/>
        </w:rPr>
        <w:t>проект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. Повысить уровень профессиональной компетентности и результативности деятельности педагого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3 Оценка степени достижения целей за отчётный пери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дения оценки индивидуального развития воспитанников структурного подразделения ГБОУ СОШ № 17 за 2013-2014 учебный год выявлено, что: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79,2% детей сформированы математические способности: умение решать интеллектуальные и личностные задачи в соответствии с возрастными возможностями на допустимом уровн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100% воспитанников в процессе игровой деятельности осуществляется приобщение к элементарным общепринятым нормам и правилам взаимоотношения со сверстниками и взрослыми (в том числе моральным); 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360"/>
        <w:ind w:right="-1" w:hanging="0"/>
        <w:jc w:val="both"/>
        <w:rPr>
          <w:szCs w:val="22"/>
        </w:rPr>
      </w:pPr>
      <w:r>
        <w:rPr>
          <w:sz w:val="28"/>
          <w:szCs w:val="28"/>
        </w:rPr>
        <w:t>У 100% детей речевые умения развиты в соответствии с возрастными возможностями на оптимальном уровне</w:t>
      </w:r>
      <w:r>
        <w:rPr>
          <w:szCs w:val="22"/>
        </w:rPr>
        <w:t>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Cs w:val="22"/>
        </w:rPr>
        <w:t xml:space="preserve">2. </w:t>
      </w:r>
      <w:r>
        <w:rPr>
          <w:sz w:val="28"/>
          <w:szCs w:val="28"/>
        </w:rPr>
        <w:t xml:space="preserve">В текущем учебном году педагоги структурного подразделения занимались изучением </w:t>
      </w:r>
      <w:r>
        <w:rPr>
          <w:bCs/>
          <w:sz w:val="28"/>
          <w:szCs w:val="28"/>
        </w:rPr>
        <w:t>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В 2013-2014 учебном году прошел аттестацию на первую квалификационную категорию 1 педагог структурного подразделения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8"/>
          <w:szCs w:val="28"/>
          <w:u w:val="single"/>
        </w:rPr>
        <w:t xml:space="preserve">2.4.Результаты учебной и внеучебной деятельности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Результаты качества усвоения воспитанниками                                                                            материала образовательных областей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before="60" w:after="6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чевое развитие                                        Социально-коммуникативн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13" w:hanging="0"/>
        <w:rPr>
          <w:u w:val="single"/>
        </w:rPr>
      </w:pPr>
      <w:r>
        <w:rPr/>
        <w:t xml:space="preserve">                 </w:t>
      </w:r>
      <w:r>
        <w:rPr/>
        <w:t>74,4-100%                                                                         80,8-100%</w:t>
      </w:r>
    </w:p>
    <w:p>
      <w:pPr>
        <w:pStyle w:val="Normal"/>
        <w:ind w:left="567" w:right="113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</wp:posOffset>
                </wp:positionH>
                <wp:positionV relativeFrom="paragraph">
                  <wp:posOffset>53975</wp:posOffset>
                </wp:positionV>
                <wp:extent cx="457200" cy="1117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174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4.25pt;width:35.95pt;height:87.95pt;mso-wrap-style:none;v-text-anchor:middle">
                <v:imagedata r:id="rId6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7190</wp:posOffset>
                </wp:positionH>
                <wp:positionV relativeFrom="paragraph">
                  <wp:posOffset>116205</wp:posOffset>
                </wp:positionV>
                <wp:extent cx="447675" cy="1230630"/>
                <wp:effectExtent l="5715" t="5080" r="4445" b="5080"/>
                <wp:wrapTight wrapText="bothSides">
                  <wp:wrapPolygon edited="0">
                    <wp:start x="-15" y="21600"/>
                    <wp:lineTo x="-15" y="0"/>
                    <wp:lineTo x="21585" y="0"/>
                    <wp:lineTo x="21585" y="21600"/>
                    <wp:lineTo x="-15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2304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7pt;margin-top:9.15pt;width:35.2pt;height:96.85pt;mso-wrap-style:none;v-text-anchor:middle">
                <v:imagedata r:id="rId8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67"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13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113" w:firstLine="426"/>
        <w:rPr>
          <w:b/>
          <w:b/>
        </w:rPr>
      </w:pPr>
      <w:r>
        <w:rPr>
          <w:b/>
        </w:rPr>
      </w:r>
    </w:p>
    <w:p>
      <w:pPr>
        <w:pStyle w:val="Normal"/>
        <w:ind w:left="-426" w:right="113" w:firstLine="426"/>
        <w:rPr/>
      </w:pPr>
      <w:r>
        <w:rPr>
          <w:b/>
        </w:rPr>
        <w:t>Художественно-эстетическое</w:t>
      </w:r>
    </w:p>
    <w:p>
      <w:pPr>
        <w:pStyle w:val="Normal"/>
        <w:ind w:left="-426" w:right="113" w:firstLine="426"/>
        <w:rPr>
          <w:b/>
          <w:b/>
        </w:rPr>
      </w:pPr>
      <w:r>
        <w:rPr>
          <w:b/>
        </w:rPr>
        <w:t>развитие                                            Физическое развитие        Познавательное развитие</w:t>
      </w:r>
    </w:p>
    <w:p>
      <w:pPr>
        <w:pStyle w:val="Normal"/>
        <w:ind w:right="113" w:hanging="0"/>
        <w:rPr/>
      </w:pPr>
      <w:r>
        <w:rPr/>
        <w:t xml:space="preserve">                 </w:t>
      </w:r>
      <w:r>
        <w:rPr/>
        <w:t xml:space="preserve">69,2-100%                                        76,9-100%                               76,9-100%        </w:t>
      </w:r>
    </w:p>
    <w:p>
      <w:pPr>
        <w:pStyle w:val="Normal"/>
        <w:ind w:left="567" w:right="113" w:hanging="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</wp:posOffset>
                </wp:positionH>
                <wp:positionV relativeFrom="paragraph">
                  <wp:posOffset>76200</wp:posOffset>
                </wp:positionV>
                <wp:extent cx="514350" cy="1203325"/>
                <wp:effectExtent l="5080" t="5715" r="5080" b="4445"/>
                <wp:wrapTight wrapText="bothSides">
                  <wp:wrapPolygon edited="0">
                    <wp:start x="0" y="21594"/>
                    <wp:lineTo x="0" y="-6"/>
                    <wp:lineTo x="21600" y="-6"/>
                    <wp:lineTo x="21600" y="21594"/>
                    <wp:lineTo x="0" y="2159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2034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6pt;width:40.45pt;height:94.7pt;mso-wrap-style:none;v-text-anchor:middle">
                <v:imagedata r:id="rId10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9640</wp:posOffset>
                </wp:positionH>
                <wp:positionV relativeFrom="paragraph">
                  <wp:posOffset>76200</wp:posOffset>
                </wp:positionV>
                <wp:extent cx="523875" cy="1203325"/>
                <wp:effectExtent l="5715" t="5715" r="4445" b="4445"/>
                <wp:wrapTight wrapText="bothSides">
                  <wp:wrapPolygon edited="0">
                    <wp:start x="-13" y="21594"/>
                    <wp:lineTo x="-13" y="-6"/>
                    <wp:lineTo x="21587" y="-6"/>
                    <wp:lineTo x="21587" y="21594"/>
                    <wp:lineTo x="-13" y="2159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2034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2pt;margin-top:6pt;width:41.2pt;height:94.7pt;mso-wrap-style:none;v-text-anchor:middle">
                <v:imagedata r:id="rId12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9890</wp:posOffset>
                </wp:positionH>
                <wp:positionV relativeFrom="paragraph">
                  <wp:posOffset>76200</wp:posOffset>
                </wp:positionV>
                <wp:extent cx="466725" cy="1223645"/>
                <wp:effectExtent l="5715" t="5715" r="4445" b="4445"/>
                <wp:wrapTight wrapText="bothSides">
                  <wp:wrapPolygon edited="0">
                    <wp:start x="-15" y="21594"/>
                    <wp:lineTo x="-15" y="-6"/>
                    <wp:lineTo x="21585" y="-6"/>
                    <wp:lineTo x="21585" y="21594"/>
                    <wp:lineTo x="-15" y="2159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2364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7pt;margin-top:6pt;width:36.7pt;height:96.3pt;mso-wrap-style:none;v-text-anchor:middle">
                <v:imagedata r:id="rId14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67"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right="11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воспитанников, занявших места на различных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одских, окружных и областных конкурсах и фестивалях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/>
      </w:pPr>
      <w:r>
        <w:rPr>
          <w:sz w:val="28"/>
          <w:szCs w:val="28"/>
        </w:rPr>
        <w:t xml:space="preserve">1. 3 Всероссийский марафон «Весёлая математика» - </w:t>
      </w:r>
      <w:r>
        <w:rPr>
          <w:b/>
          <w:sz w:val="28"/>
          <w:szCs w:val="28"/>
        </w:rPr>
        <w:t xml:space="preserve">диплом за 1 место Поплоухиной Анастасии, диплом за 2 место Андрееву Кириллу, диплом за 2 место Гнусаревой Юлии, </w:t>
      </w:r>
      <w:r>
        <w:rPr>
          <w:sz w:val="28"/>
          <w:szCs w:val="28"/>
        </w:rPr>
        <w:t>руководитель Кальбова Ю.Н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/>
      </w:pPr>
      <w:r>
        <w:rPr>
          <w:sz w:val="28"/>
          <w:szCs w:val="28"/>
        </w:rPr>
        <w:t xml:space="preserve">2. Всероссийский дистанционный конкурс для дошкольников «Первая радуга»– </w:t>
      </w:r>
      <w:r>
        <w:rPr>
          <w:b/>
          <w:sz w:val="28"/>
          <w:szCs w:val="28"/>
        </w:rPr>
        <w:t xml:space="preserve">диплом победителя 2 степени Гнусаревой Юлии, диплом победителя 2 степени Тюриной Дарье, диплом победителя 3 степени Гнусаревой Анастасии, </w:t>
      </w:r>
      <w:r>
        <w:rPr>
          <w:sz w:val="28"/>
          <w:szCs w:val="28"/>
        </w:rPr>
        <w:t>руководитель Трифонова Е.А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43" w:leader="none"/>
        </w:tabs>
        <w:spacing w:lineRule="auto" w:line="360"/>
        <w:ind w:left="43" w:hanging="0"/>
        <w:jc w:val="both"/>
        <w:rPr/>
      </w:pPr>
      <w:r>
        <w:rPr>
          <w:sz w:val="28"/>
          <w:szCs w:val="28"/>
        </w:rPr>
        <w:t xml:space="preserve">3. Всероссийская занимательная викторина «Сказки Андерсена» - </w:t>
      </w:r>
      <w:r>
        <w:rPr>
          <w:b/>
          <w:sz w:val="28"/>
          <w:szCs w:val="28"/>
        </w:rPr>
        <w:t>диплом за 1 место Поплоухиной Анастас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ипл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место Казаковой Виктории,  </w:t>
      </w:r>
      <w:r>
        <w:rPr>
          <w:sz w:val="28"/>
          <w:szCs w:val="28"/>
        </w:rPr>
        <w:t>руководитель Кальбова Ю.Н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Всероссийский конкурс детского творчества «Космические дали» – </w:t>
      </w:r>
      <w:r>
        <w:rPr>
          <w:b/>
          <w:sz w:val="28"/>
          <w:szCs w:val="28"/>
        </w:rPr>
        <w:t xml:space="preserve">диплом за 1 место Шадыевой Динаре, </w:t>
      </w:r>
      <w:r>
        <w:rPr>
          <w:sz w:val="28"/>
          <w:szCs w:val="28"/>
        </w:rPr>
        <w:t>руководитель Новикова О.Н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43" w:leader="none"/>
        </w:tabs>
        <w:spacing w:lineRule="auto" w:line="360"/>
        <w:ind w:lef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ознавательно-творческий конкурс «Смышленый совенок» в рамках Всероссийского заочного конкурса для дошкольников «Светлячок» - </w:t>
      </w:r>
      <w:r>
        <w:rPr>
          <w:b/>
          <w:sz w:val="28"/>
          <w:szCs w:val="28"/>
        </w:rPr>
        <w:t>диплом за 2 место Бизюковой Анастас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иплом за 2 место Губкину Кирилл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плом за 2 место Поплоухиной Анастас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иплом за 2 место Казаковой Виктории</w:t>
      </w:r>
      <w:r>
        <w:rPr>
          <w:sz w:val="28"/>
          <w:szCs w:val="28"/>
        </w:rPr>
        <w:t>, руководитель Кальбова Ю.Н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43" w:leader="none"/>
        </w:tabs>
        <w:spacing w:lineRule="auto" w:line="36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знавательно-творческий конкурс «Безопасность» в рамках Всероссийского заочного конкурса для дошкольников «Светлячок» - </w:t>
      </w:r>
      <w:r>
        <w:rPr>
          <w:b/>
          <w:sz w:val="28"/>
          <w:szCs w:val="28"/>
        </w:rPr>
        <w:t>диплом за 1 место Петрову Кирилл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иплом за 1 место Стрельникову Павл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плом за 2 место Плахову Тимофею</w:t>
      </w:r>
      <w:r>
        <w:rPr>
          <w:sz w:val="28"/>
          <w:szCs w:val="28"/>
        </w:rPr>
        <w:t>, руководитель Кальбова Ю.Н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43" w:leader="none"/>
        </w:tabs>
        <w:spacing w:lineRule="auto" w:line="360"/>
        <w:ind w:left="43" w:hanging="0"/>
        <w:jc w:val="both"/>
        <w:rPr/>
      </w:pPr>
      <w:r>
        <w:rPr>
          <w:sz w:val="28"/>
          <w:szCs w:val="28"/>
        </w:rPr>
        <w:t xml:space="preserve">7. Познавательно-творческий конкурс «Волшебный луг» в рамках Всероссийского заочного конкурса для дошкольников «Светлячок» - </w:t>
      </w:r>
      <w:r>
        <w:rPr>
          <w:b/>
          <w:sz w:val="28"/>
          <w:szCs w:val="28"/>
        </w:rPr>
        <w:t>диплом за 1 место Андрееву Кирилл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иплом за 2 место Поплоухиной Анастас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плом за 2 место Плахову Тимофе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иплом за 2 место Казаковой Виктории,</w:t>
      </w:r>
      <w:r>
        <w:rPr>
          <w:sz w:val="28"/>
          <w:szCs w:val="28"/>
        </w:rPr>
        <w:t xml:space="preserve"> руководитель Кальбова Ю.Н.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НО «Санкт-Петербургский центр дополнительного образования» общероссийский пластилиновый конкурс «Уши, ноги и хвосты» -  </w:t>
      </w:r>
      <w:r>
        <w:rPr>
          <w:b/>
          <w:sz w:val="28"/>
          <w:szCs w:val="28"/>
        </w:rPr>
        <w:t>Турченкова Дарья – лауреат 2 степени, Кокоша Валерия – лауреат 3 степени, Батин Артем – лауреат 3 степени</w:t>
      </w:r>
      <w:r>
        <w:rPr>
          <w:sz w:val="28"/>
          <w:szCs w:val="28"/>
        </w:rPr>
        <w:t xml:space="preserve"> конкурсного тура «Знаешь, кто в море живет? Пластилиновый народ», руководитель Трифонова Е.А.</w:t>
      </w:r>
    </w:p>
    <w:p>
      <w:pPr>
        <w:pStyle w:val="Normal"/>
        <w:spacing w:lineRule="auto" w:line="360"/>
        <w:ind w:left="34" w:hanging="0"/>
        <w:jc w:val="both"/>
        <w:rPr/>
      </w:pPr>
      <w:r>
        <w:rPr>
          <w:sz w:val="28"/>
          <w:szCs w:val="28"/>
        </w:rPr>
        <w:t xml:space="preserve">9. Фестиваль детского творчества «Фа-солька» среди воспитанников ДОУ – </w:t>
      </w:r>
      <w:r>
        <w:rPr>
          <w:b/>
          <w:sz w:val="28"/>
          <w:szCs w:val="28"/>
        </w:rPr>
        <w:t xml:space="preserve">грамота за 1 место Ушаковой Варваре, </w:t>
      </w:r>
      <w:r>
        <w:rPr>
          <w:sz w:val="28"/>
          <w:szCs w:val="28"/>
        </w:rPr>
        <w:t>руководитель Абайдулина Н.А.,</w:t>
      </w:r>
      <w:r>
        <w:rPr>
          <w:b/>
          <w:sz w:val="28"/>
          <w:szCs w:val="28"/>
        </w:rPr>
        <w:t xml:space="preserve"> грамота за 2 место танцевальной группе «Карусель», </w:t>
      </w:r>
      <w:r>
        <w:rPr>
          <w:sz w:val="28"/>
          <w:szCs w:val="28"/>
        </w:rPr>
        <w:t>руководитель Яковлева О.В.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ждународный детский творческий конкурс рисунков «Болеем за Россию» - </w:t>
      </w:r>
      <w:r>
        <w:rPr>
          <w:b/>
          <w:sz w:val="28"/>
          <w:szCs w:val="28"/>
        </w:rPr>
        <w:t xml:space="preserve">диплом участника Полякову Андрею, </w:t>
      </w:r>
      <w:r>
        <w:rPr>
          <w:sz w:val="28"/>
          <w:szCs w:val="28"/>
        </w:rPr>
        <w:t>куратор Канюшева З.А.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еждународный детский творческий конкурс поделок «Подарок для папы» - </w:t>
      </w:r>
      <w:r>
        <w:rPr>
          <w:b/>
          <w:sz w:val="28"/>
          <w:szCs w:val="28"/>
        </w:rPr>
        <w:t xml:space="preserve">диплом участника Заличевой Ксение, </w:t>
      </w:r>
      <w:r>
        <w:rPr>
          <w:sz w:val="28"/>
          <w:szCs w:val="28"/>
        </w:rPr>
        <w:t>куратор Канюшева З.А.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еждународный детский творческий конкурс рисунков – </w:t>
      </w:r>
      <w:r>
        <w:rPr>
          <w:b/>
          <w:sz w:val="28"/>
          <w:szCs w:val="28"/>
        </w:rPr>
        <w:t xml:space="preserve">диплом участника Ермачковой Кире, диплом участника Сазоновой Кристине, </w:t>
      </w:r>
      <w:r>
        <w:rPr>
          <w:sz w:val="28"/>
          <w:szCs w:val="28"/>
        </w:rPr>
        <w:t>куратор Канюшева З.А.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сероссийский творческий конкурс «Осенняя рапсодия» - </w:t>
      </w:r>
      <w:r>
        <w:rPr>
          <w:b/>
          <w:sz w:val="28"/>
          <w:szCs w:val="28"/>
        </w:rPr>
        <w:t xml:space="preserve">сертификат участника Барсуковой Виктории, сертификат участника Турченковой Дарье, сертификат участника Машник Валерии, </w:t>
      </w:r>
      <w:r>
        <w:rPr>
          <w:sz w:val="28"/>
          <w:szCs w:val="28"/>
        </w:rPr>
        <w:t>куратор Трифонова Е.А.</w:t>
      </w:r>
    </w:p>
    <w:p>
      <w:pPr>
        <w:pStyle w:val="Normal"/>
        <w:spacing w:lineRule="auto" w:line="360"/>
        <w:ind w:left="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Окружной конкурс декоративно-прикладного и художественного творчества «Подарок родному городу», посвященному 330-летию г.о. Сызрань – </w:t>
      </w:r>
      <w:r>
        <w:rPr>
          <w:b/>
          <w:sz w:val="28"/>
          <w:szCs w:val="28"/>
        </w:rPr>
        <w:t>участие.</w:t>
      </w:r>
    </w:p>
    <w:p>
      <w:pPr>
        <w:pStyle w:val="Normal"/>
        <w:spacing w:lineRule="auto" w:line="360"/>
        <w:ind w:left="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Интернет-конкурс коллективных поделок на осеннюю тему «Осень пришла с </w:t>
      </w:r>
      <w:r>
        <w:rPr>
          <w:sz w:val="28"/>
          <w:szCs w:val="28"/>
          <w:lang w:val="en-US"/>
        </w:rPr>
        <w:t>idigo</w:t>
      </w:r>
      <w:r>
        <w:rPr>
          <w:sz w:val="28"/>
          <w:szCs w:val="28"/>
        </w:rPr>
        <w:t xml:space="preserve">!» - </w:t>
      </w:r>
      <w:r>
        <w:rPr>
          <w:b/>
          <w:sz w:val="28"/>
          <w:szCs w:val="28"/>
        </w:rPr>
        <w:t>участие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43" w:leader="none"/>
        </w:tabs>
        <w:spacing w:lineRule="auto" w:line="360"/>
        <w:ind w:left="43" w:hanging="0"/>
        <w:jc w:val="both"/>
        <w:rPr/>
      </w:pPr>
      <w:r>
        <w:rPr>
          <w:sz w:val="28"/>
          <w:szCs w:val="28"/>
        </w:rPr>
        <w:t xml:space="preserve">16. Одиннадцатый ежегодный окружной конкурс творческих работ воспитанников и учащихся образовательных учреждений «Русь моя родная» - </w:t>
      </w:r>
      <w:r>
        <w:rPr>
          <w:b/>
          <w:sz w:val="28"/>
          <w:szCs w:val="28"/>
        </w:rPr>
        <w:t>участ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/>
      </w:pPr>
      <w:r>
        <w:rPr>
          <w:sz w:val="28"/>
          <w:szCs w:val="28"/>
        </w:rPr>
        <w:t xml:space="preserve">17. Окружной конкурс на лучшую новогоднюю игрушку – </w:t>
      </w:r>
      <w:r>
        <w:rPr>
          <w:b/>
          <w:sz w:val="28"/>
          <w:szCs w:val="28"/>
        </w:rPr>
        <w:t>участие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/>
      </w:pPr>
      <w:r>
        <w:rPr>
          <w:sz w:val="28"/>
          <w:szCs w:val="28"/>
        </w:rPr>
        <w:t xml:space="preserve">18. Всероссийский интенет-конкурс детского творчества на весеннюю тематику «Красавица весна!» - </w:t>
      </w:r>
      <w:r>
        <w:rPr>
          <w:b/>
          <w:sz w:val="28"/>
          <w:szCs w:val="28"/>
        </w:rPr>
        <w:t>участие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/>
      </w:pPr>
      <w:r>
        <w:rPr>
          <w:sz w:val="28"/>
          <w:szCs w:val="28"/>
        </w:rPr>
        <w:t xml:space="preserve">19. Городской конкурс на лучший рисунок на тему «Героическая профессия – пожарный – спасатель» - </w:t>
      </w:r>
      <w:r>
        <w:rPr>
          <w:b/>
          <w:sz w:val="28"/>
          <w:szCs w:val="28"/>
        </w:rPr>
        <w:t xml:space="preserve">грамоты за участие Шадыевой Динаре, Алёшиной Ирине, </w:t>
      </w:r>
      <w:r>
        <w:rPr>
          <w:sz w:val="28"/>
          <w:szCs w:val="28"/>
        </w:rPr>
        <w:t>куратор Артюх Н.А.,</w:t>
      </w:r>
      <w:r>
        <w:rPr>
          <w:b/>
          <w:sz w:val="28"/>
          <w:szCs w:val="28"/>
        </w:rPr>
        <w:t xml:space="preserve"> Полякову Андрею, </w:t>
      </w:r>
      <w:r>
        <w:rPr>
          <w:sz w:val="28"/>
          <w:szCs w:val="28"/>
        </w:rPr>
        <w:t>куратор Князева М.Ю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6 Всероссийский творческий конкурс для детей, педагогов, воспитателей, родителей «Талантоха – 6» - </w:t>
      </w:r>
      <w:r>
        <w:rPr>
          <w:b/>
          <w:sz w:val="28"/>
          <w:szCs w:val="28"/>
        </w:rPr>
        <w:t>диплом за 2 место Барсуковой Виктории, диплом за 3 место Мусину Илье,  диплом за 3 место Турченковой Дарье, диплом лауреата Плясову Михаилу,  диплом лауреата Кочкиной Елизавете</w:t>
      </w:r>
      <w:r>
        <w:rPr>
          <w:sz w:val="28"/>
          <w:szCs w:val="28"/>
        </w:rPr>
        <w:t>, руководитель Трифонова Е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ДЕРЖАНИЕ И ТЕХНОЛОГИИ ОБРАЗОВАТЕЛЬНОГО ПРОЦЕССА</w:t>
      </w:r>
      <w:r>
        <w:rPr>
          <w:rStyle w:val="FootnoteCharacters"/>
          <w:rStyle w:val="FootnoteAnchor"/>
          <w:b/>
          <w:color w:val="000000"/>
        </w:rPr>
        <w:footnoteReference w:id="7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Содержание дошкольного образования определяется основной общеобразовательной программой – образовательной программой дошко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1 Описание содержания и технологий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56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 и ц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арциальные программы и технолог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зическое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рограмма воспитания и обучения в детском саду</w:t>
            </w:r>
            <w:r>
              <w:rPr/>
              <w:t>/Под ред. М.А. Василье-вой, В.В. Гербовой, Т.С. Комаровой. - М.: Мозаика Синтез, 201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Методические рекомендации к «Программе воспитания и обучения в детском саду»/</w:t>
            </w:r>
            <w:r>
              <w:rPr/>
              <w:t xml:space="preserve"> Под ред. М.А. Васильевой, В.В. Гербовой, Т.С. Комаровой. - М.: Мозаика Синтез, 20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имонина В.И. </w:t>
            </w:r>
            <w:r>
              <w:rPr>
                <w:b/>
              </w:rPr>
              <w:t>Воспитание ребёнка дошкольника. Расту здоровым.</w:t>
            </w:r>
            <w:r>
              <w:rPr/>
              <w:t xml:space="preserve"> – М.: Владос, 2003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6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-коммуникативное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грамма воспитания и обучения в детском саду</w:t>
            </w:r>
            <w:r>
              <w:rPr/>
              <w:t xml:space="preserve">/Под ред. М.А. Васильевой, В.В. Гербовой, Т.С. Комаровой. - М.: Мозаика Син-тез, 2010.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Методические рекомендации к «Программе воспитания и обучения в детском саду»/</w:t>
            </w:r>
            <w:r>
              <w:rPr/>
              <w:t xml:space="preserve"> Под ред. М.А. Васильевой, В.В. Гербовой, Т.С. Комаровой. - М.: Мозаика Синтез, 2010.         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язева О.Л., Маханёва М.Д. </w:t>
            </w:r>
            <w:r>
              <w:rPr>
                <w:b/>
              </w:rPr>
              <w:t>Приобщение детей к истокам русской народной культуры</w:t>
            </w:r>
            <w:r>
              <w:rPr/>
              <w:t>. – СПб: Детство-Пресс, 2010.</w:t>
            </w:r>
          </w:p>
        </w:tc>
      </w:tr>
      <w:tr>
        <w:trPr>
          <w:trHeight w:val="9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рограмма воспитания и обучения в детском саду</w:t>
            </w:r>
            <w:r>
              <w:rPr/>
              <w:t>/Под ред. М.А. Васильевой, В.В. Гербовой, Т.С. Комаровой. - М.: Мозаика Синтез, 201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Методические рекомендации к «Программе воспи-тания и обучения в детском саду»/</w:t>
            </w:r>
            <w:r>
              <w:rPr/>
              <w:t xml:space="preserve"> Под ред. М.А. Васильевой, В.В. Гербовой, Т.С. Комаровой. - М.: Мозаика Синтез, 201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овикова В.П. </w:t>
            </w:r>
            <w:r>
              <w:rPr>
                <w:b/>
              </w:rPr>
              <w:t>Математика в детском саду</w:t>
            </w:r>
            <w:r>
              <w:rPr/>
              <w:t>/ Пособия для 2 младшей, средней, старшей и подготовительной групп. – М.:Мозаика-Синтез, 2009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иколаева С.Н. </w:t>
            </w:r>
            <w:r>
              <w:rPr>
                <w:b/>
              </w:rPr>
              <w:t>Юный эколог</w:t>
            </w:r>
            <w:r>
              <w:rPr/>
              <w:t>.-М.:Мозаика-Синтез, 2010</w:t>
            </w:r>
          </w:p>
          <w:p>
            <w:pPr>
              <w:pStyle w:val="Normal"/>
              <w:spacing w:before="280" w:after="280"/>
              <w:jc w:val="both"/>
              <w:rPr>
                <w:bCs/>
                <w:color w:val="000000"/>
              </w:rPr>
            </w:pPr>
            <w:r>
              <w:rPr/>
              <w:t>Рыжов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.А. </w:t>
            </w:r>
            <w:r>
              <w:rPr>
                <w:b/>
                <w:bCs/>
                <w:color w:val="000000"/>
              </w:rPr>
              <w:t>Наш дом – природа</w:t>
            </w:r>
            <w:r>
              <w:rPr>
                <w:bCs/>
                <w:color w:val="000000"/>
              </w:rPr>
              <w:t>.-М.:ЛИНКА-ПРЕСС, 199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олесникова Е.В. </w:t>
            </w:r>
            <w:r>
              <w:rPr>
                <w:b/>
                <w:color w:val="000000"/>
              </w:rPr>
              <w:t>«Математические ступеньки»</w:t>
            </w:r>
            <w:r>
              <w:rPr/>
              <w:t xml:space="preserve"> М.: ТЦ Сфера,200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о-эстетическое: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рограмма воспитания и обучения в детском саду</w:t>
            </w:r>
            <w:r>
              <w:rPr/>
              <w:t>/Под ред. М.А.Васильевой, В.В. Гербовой, Т.С. Комаровой. - М.: Мозаика Синтез, 2010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рекомендации к «Программе воспи-тания и обучения в детском саду»/</w:t>
            </w:r>
            <w:r>
              <w:rPr/>
              <w:t xml:space="preserve"> Под ред. М.А. Васильевой, В.В. Гербовой, Т.С. Комаровой. - М.: Мозаика Синтез, 20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рова Т.С, Антонова А.В., Зацепина М.Б. </w:t>
            </w:r>
            <w:r>
              <w:rPr>
                <w:b/>
              </w:rPr>
              <w:t>Программа эстетического воспитания дошкольников</w:t>
            </w:r>
            <w:r>
              <w:rPr>
                <w:bCs/>
                <w:color w:val="000000"/>
              </w:rPr>
              <w:t>.-М.: Педагогическое общество России, 200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Куцакова Л.В. </w:t>
            </w:r>
            <w:r>
              <w:rPr>
                <w:b/>
                <w:bCs/>
                <w:color w:val="000000"/>
              </w:rPr>
              <w:t>Конструирование и художественный труд в детском саду</w:t>
            </w:r>
            <w:r>
              <w:rPr>
                <w:bCs/>
                <w:color w:val="000000"/>
              </w:rPr>
              <w:t>.- М.: Сфера, 20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ево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Программа воспитания и обучения в детском саду</w:t>
            </w:r>
            <w:r>
              <w:rPr/>
              <w:t>/Под ред. М.А. Васильевой, В.В. Гербовой, Т.С. Комаровой. - М.: Мозаика Синтез, 2010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рекомендации к «Программе воспи-тания и обучения в детском саду»/</w:t>
            </w:r>
            <w:r>
              <w:rPr/>
              <w:t xml:space="preserve"> Под ред. М.А. Васильевой, В.В. Гербовой, Т.С. Комаровой. - М.: Мозаика Синтез, 20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шакова О.С. </w:t>
            </w:r>
            <w:r>
              <w:rPr>
                <w:b/>
              </w:rPr>
              <w:t xml:space="preserve">Программа развития речи дошкольного возраста в детском саду. </w:t>
            </w:r>
            <w:r>
              <w:rPr/>
              <w:t>– М.: ТЦ Сфера,200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В. Колесникова </w:t>
            </w:r>
            <w:r>
              <w:rPr>
                <w:b/>
                <w:color w:val="000000"/>
              </w:rPr>
              <w:t>«От звука к букве (из опыта работы)»</w:t>
            </w:r>
            <w:r>
              <w:rPr>
                <w:color w:val="000000"/>
              </w:rPr>
              <w:t xml:space="preserve">. Обучение грамоте детей дошкольного возраста. – М.:ТД Ювента, 201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.М. Шипицына, О.В. Защиринская </w:t>
            </w:r>
            <w:r>
              <w:rPr>
                <w:b/>
                <w:color w:val="000000"/>
              </w:rPr>
              <w:t>«Азбука общения»</w:t>
            </w:r>
            <w:r>
              <w:rPr/>
              <w:t xml:space="preserve">  – СПб: Детство-Пресс, 2008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педагогические технолог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ехнология Т.С. Никаноровой, Е.М. Сергиенко «Здоровячок»</w:t>
      </w:r>
      <w:r>
        <w:rPr>
          <w:sz w:val="28"/>
          <w:szCs w:val="28"/>
        </w:rPr>
        <w:t>. Используется для повышения физической подготовленности детей, уровня здоровья при одновременном развитии их умственных способ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хнология формирования валеологической культуры дошкольников. Р.И. Айзман. Способствует формированию представлений дошкольников о строении тела человека, функциях основных органов и систем, формированию элементарных гигиенических умений и навыков, навыков оказания первой медицинской помощи, развитию представлений о взаимосвязи здоровья и окружающей среды, формированию привычки к ежедневным физкультурным занят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ектная технология. Способствует организации педагогического процесса, основанного на взаимодействии педагога и воспитанника между собой, окружающей средой. Способствует развитию умений дошкольников выполнять комплекс действий, самостоятельно принимать решения и отвечать за свой выбор и результат труда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дополнительного образ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учебном году в структурном подразделении функционировало двенадцать кружков позволяющих удовлетворить запросы родителей, учитывающих потребности, интересы, склонности и предпочтения воспитанников.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854"/>
        <w:gridCol w:w="1559"/>
        <w:gridCol w:w="1276"/>
        <w:gridCol w:w="3406"/>
      </w:tblGrid>
      <w:tr>
        <w:trPr>
          <w:trHeight w:val="20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Кру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6" w:leader="none"/>
              </w:tabs>
              <w:ind w:right="-28" w:hanging="0"/>
              <w:jc w:val="center"/>
              <w:rPr/>
            </w:pPr>
            <w:r>
              <w:rPr>
                <w:b/>
                <w:spacing w:val="-6"/>
              </w:rPr>
              <w:t>Число заним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5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мя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Оленина Е.Н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елые р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Дресвянкина К.В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кция по баскетб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Пряничникова В.В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мные ска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Князева М.Ю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матема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Землянкина Г.Ю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Человек в прошлом и настоящ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>Трифонова Е.А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об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Томик Ю.В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,Б,В,Г,Дейка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Шумилина Т.В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ир вокруг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Кальбова Ю.Н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й оркес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 Абайдулина Н.А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еп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Канюшева З.А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алага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 Яковлева О.В.</w:t>
            </w:r>
          </w:p>
        </w:tc>
      </w:tr>
    </w:tbl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нт детей, охваченных кружковой работ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,4</w:t>
            </w:r>
          </w:p>
        </w:tc>
      </w:tr>
    </w:tbl>
    <w:p>
      <w:pPr>
        <w:pStyle w:val="3"/>
        <w:spacing w:lineRule="auto" w:line="360" w:before="0" w:after="0"/>
        <w:ind w:left="0" w:right="113" w:hanging="0"/>
        <w:jc w:val="center"/>
        <w:rPr/>
      </w:pPr>
      <w:r>
        <w:rPr>
          <w:rStyle w:val="StrongEmphasis"/>
          <w:sz w:val="28"/>
          <w:szCs w:val="28"/>
          <w:u w:val="single"/>
        </w:rPr>
        <w:t>3.2. Условия образовательного процесса</w:t>
      </w:r>
    </w:p>
    <w:p>
      <w:pPr>
        <w:pStyle w:val="3"/>
        <w:spacing w:lineRule="auto" w:line="360" w:before="0" w:after="0"/>
        <w:ind w:left="0" w:right="113" w:hanging="0"/>
        <w:jc w:val="center"/>
        <w:rPr>
          <w:u w:val="single"/>
        </w:rPr>
      </w:pPr>
      <w:r>
        <w:rPr>
          <w:rStyle w:val="StrongEmphasis"/>
          <w:sz w:val="28"/>
          <w:szCs w:val="28"/>
          <w:u w:val="single"/>
        </w:rPr>
        <w:t>3.2.1 Здоровьесбережение воспитанников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храна и укрепление здоровья детей, всестороннее физическое развитие – одно из ведущих направлений деятельности структурного подразделения, поскольку полноценное физическое развитие и здоровье ребенка – это основа формирования личности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Физическое здоровье детей неразрывно связано с их психическим здоровьем, эмоциональным благополучием. Система физкультурно-оздоровительной работы включает лечебно-профилактические и физкультурно-оздоровительные меро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ифровой анализ показателей здоровья демонстрирует одновременно и сложность ситуации со здоровьем детей, и успехи работы педагогического коллектива в данном направлении, ставит перед коллективом структурного подразделения необходимость дальнейшего внедрения здоровьесберегающих технологий, усиления работы по выработке высокой степени ответственности воспитателей, имеющих небольшой опыт работы.</w:t>
      </w:r>
    </w:p>
    <w:p>
      <w:pPr>
        <w:pStyle w:val="Style1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дицинских услуг дополняется проведением профилактических мероприятий, направленных на обеспечение правильного физического и нервно - психического развития, снижение заболеваемости. Медицинский персонал структурного подразделения ведет активную санитарно-просветительскую работу с сотрудниками  и родителями. Для оздоровления детей, снижения числа острых и хронических заболеваний системно применяется сезонная профилактика острых респираторных заболеваний. Организован комплекс психологической помощи, физкультурно-оздоровительная работа ведется под персональным контролем медицинских работников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уктурное подразделение в 2013-2014 учебном году посещали шесть воспитанников с особыми образовательными потребностями и 2 ребенка-инвалида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object w:dxaOrig="3270" w:dyaOrig="49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9.6pt;margin-top:12.3pt;width:163.6pt;height:248.0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029249375" r:id="rId15"/>
        </w:object>
        <w:object w:dxaOrig="3390" w:dyaOrig="40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28.2pt;margin-top:36.6pt;width:169.45pt;height:203.0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744435307" r:id="rId17"/>
        </w:object>
        <w:object w:dxaOrig="3855" w:dyaOrig="441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58.05pt;margin-top:30.5pt;width:192.75pt;height:220.5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573179952" r:id="rId19"/>
        </w:object>
      </w:r>
      <w:r>
        <w:rPr>
          <w:b/>
          <w:color w:val="000000"/>
          <w:sz w:val="28"/>
          <w:szCs w:val="28"/>
        </w:rPr>
        <w:t>Количество воспитанников по группам здоровья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ичество случаев травматизма в структурном подраздел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случ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Доля воспитанников, охваченных спортивными заняти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2"/>
      </w:tblGrid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ые кру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итания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/>
      </w:pPr>
      <w:r>
        <w:rPr>
          <w:color w:val="000000"/>
          <w:sz w:val="28"/>
          <w:szCs w:val="28"/>
        </w:rPr>
        <w:t>Рацион питания детей разнообразный, режим питания рациональный. Питание 4-хразовое, включая соки и фрукты. Есть картотека блюд, технологические карты приготовления пищи, утверждено 10-дневное сезонное меню. Используется «С» витаминизация. Результаты по нормам питания отслеживаются ежеднев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персонал систематически осуществляет контроль за правильностью обработки продуктов, их закладкой, выходом блюд, вкусовыми качествами пищи. Особенно тщательно контролирует правильность хранения и реализации продуктов.</w:t>
      </w:r>
    </w:p>
    <w:p>
      <w:pPr>
        <w:pStyle w:val="Normal"/>
        <w:shd w:fill="FFFFFF" w:val="clear"/>
        <w:spacing w:lineRule="auto" w:line="360"/>
        <w:jc w:val="center"/>
        <w:rPr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2.2 Обеспечение безопасности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spacing w:lineRule="auto" w:line="360"/>
        <w:ind w:right="-46" w:firstLine="720"/>
        <w:jc w:val="both"/>
        <w:rPr/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труктурном подразделении созданы все необходимые условия для обеспечения безопасности </w:t>
      </w:r>
      <w:r>
        <w:rPr>
          <w:color w:val="000000"/>
          <w:spacing w:val="3"/>
          <w:sz w:val="28"/>
          <w:szCs w:val="28"/>
        </w:rPr>
        <w:t xml:space="preserve">воспитанников и сотрудников. Территория огорожена забором, </w:t>
      </w:r>
      <w:r>
        <w:rPr>
          <w:color w:val="000000"/>
          <w:sz w:val="28"/>
          <w:szCs w:val="28"/>
        </w:rPr>
        <w:t>установлена тревожная кнопка для экстренных вызовов вневедомственной охраны, автоматическая пожарная сигнализация.</w:t>
      </w:r>
    </w:p>
    <w:p>
      <w:pPr>
        <w:pStyle w:val="Normal"/>
        <w:shd w:fill="FFFFFF" w:val="clear"/>
        <w:tabs>
          <w:tab w:val="clear" w:pos="708"/>
          <w:tab w:val="left" w:pos="6761" w:leader="dot"/>
          <w:tab w:val="left" w:pos="9854" w:leader="none"/>
        </w:tabs>
        <w:spacing w:lineRule="auto" w:line="360"/>
        <w:ind w:right="-46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меются инструкции, определяющие действия  персонала в случае чрезвычайных ситуаций, планы эвакуации людей. </w:t>
      </w:r>
      <w:r>
        <w:rPr>
          <w:color w:val="000000"/>
          <w:spacing w:val="3"/>
          <w:sz w:val="28"/>
          <w:szCs w:val="28"/>
        </w:rPr>
        <w:t xml:space="preserve">Структурное подразделение укомплектовано необходимыми средствами </w:t>
      </w:r>
      <w:r>
        <w:rPr>
          <w:color w:val="000000"/>
          <w:spacing w:val="1"/>
          <w:sz w:val="28"/>
          <w:szCs w:val="28"/>
        </w:rPr>
        <w:t xml:space="preserve">противопожарной безопасности. Дополнительно контроль за безопасностью воспитательно-образовательного процесса осуществляет вахтёр, в ночное время – сторож. </w:t>
      </w:r>
    </w:p>
    <w:p>
      <w:pPr>
        <w:pStyle w:val="Normal"/>
        <w:shd w:fill="FFFFFF" w:val="clear"/>
        <w:tabs>
          <w:tab w:val="clear" w:pos="708"/>
          <w:tab w:val="left" w:pos="6761" w:leader="dot"/>
          <w:tab w:val="left" w:pos="9854" w:leader="none"/>
        </w:tabs>
        <w:spacing w:lineRule="auto" w:line="360"/>
        <w:ind w:right="-46" w:firstLine="720"/>
        <w:jc w:val="both"/>
        <w:rPr/>
      </w:pPr>
      <w:r>
        <w:rPr>
          <w:color w:val="000000"/>
          <w:sz w:val="28"/>
          <w:szCs w:val="28"/>
        </w:rPr>
        <w:t xml:space="preserve">В структурном подразделении ежемесячно проводятся эвакуационные занятия, согласно </w:t>
      </w:r>
      <w:r>
        <w:rPr>
          <w:color w:val="000000"/>
          <w:spacing w:val="2"/>
          <w:sz w:val="28"/>
          <w:szCs w:val="28"/>
        </w:rPr>
        <w:t xml:space="preserve">утвержденным планам, на которых отрабатываются действия всех работников </w:t>
      </w:r>
      <w:r>
        <w:rPr>
          <w:color w:val="000000"/>
          <w:spacing w:val="-1"/>
          <w:sz w:val="28"/>
          <w:szCs w:val="28"/>
        </w:rPr>
        <w:t>и воспитанников на случай возникновения чрезвычайной ситуации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 воспитанниками структурного подразделения в системе проводятся занятия по </w:t>
      </w:r>
      <w:r>
        <w:rPr>
          <w:color w:val="000000"/>
          <w:spacing w:val="6"/>
          <w:sz w:val="28"/>
          <w:szCs w:val="28"/>
        </w:rPr>
        <w:t xml:space="preserve">ОБЖ (используются формы проведения с учетом возрастных особенностей </w:t>
      </w:r>
      <w:r>
        <w:rPr>
          <w:color w:val="000000"/>
          <w:sz w:val="28"/>
          <w:szCs w:val="28"/>
        </w:rPr>
        <w:t xml:space="preserve">детей), игры по охране здоровья и безопасности, направленные на воспитание у детей сознательного отношения к своему здоровью и жизни. В каждой возрастной группе имеются уголки безопасности, в которых помещается информация для родителей </w:t>
      </w:r>
      <w:r>
        <w:rPr>
          <w:color w:val="000000"/>
          <w:spacing w:val="8"/>
          <w:sz w:val="28"/>
          <w:szCs w:val="28"/>
        </w:rPr>
        <w:t xml:space="preserve">о детских заболеваниях, мерах их предупреждения, профилактических </w:t>
      </w:r>
      <w:r>
        <w:rPr>
          <w:color w:val="000000"/>
          <w:spacing w:val="2"/>
          <w:sz w:val="28"/>
          <w:szCs w:val="28"/>
        </w:rPr>
        <w:t xml:space="preserve">мероприятиях по детскому дорожно-транспортному травматизму, правилам </w:t>
      </w:r>
      <w:r>
        <w:rPr>
          <w:color w:val="000000"/>
          <w:spacing w:val="-1"/>
          <w:sz w:val="28"/>
          <w:szCs w:val="28"/>
        </w:rPr>
        <w:t xml:space="preserve">пожарной безопасности.  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Комиссией по охране труда составляются акты осмотра </w:t>
      </w:r>
      <w:r>
        <w:rPr>
          <w:color w:val="000000"/>
          <w:spacing w:val="6"/>
          <w:sz w:val="28"/>
          <w:szCs w:val="28"/>
        </w:rPr>
        <w:t xml:space="preserve">здания, детских площадок, других помещений для работы с детьми, </w:t>
      </w:r>
      <w:r>
        <w:rPr>
          <w:color w:val="000000"/>
          <w:spacing w:val="7"/>
          <w:sz w:val="28"/>
          <w:szCs w:val="28"/>
        </w:rPr>
        <w:t xml:space="preserve">ежедневно ответственными лицами осуществляется контроль с целью </w:t>
      </w:r>
      <w:r>
        <w:rPr>
          <w:color w:val="000000"/>
          <w:spacing w:val="5"/>
          <w:sz w:val="28"/>
          <w:szCs w:val="28"/>
        </w:rPr>
        <w:t xml:space="preserve">своевременного устранения причин, несущих угрозу жизни и здоровью </w:t>
      </w:r>
      <w:r>
        <w:rPr>
          <w:color w:val="000000"/>
          <w:spacing w:val="-1"/>
          <w:sz w:val="28"/>
          <w:szCs w:val="28"/>
        </w:rPr>
        <w:t>воспитанников и работников.</w:t>
      </w:r>
    </w:p>
    <w:p>
      <w:pPr>
        <w:pStyle w:val="Normal"/>
        <w:shd w:fill="FFFFFF" w:val="clear"/>
        <w:spacing w:lineRule="auto" w:line="360"/>
        <w:ind w:right="7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00% групповых помещений </w:t>
      </w:r>
      <w:r>
        <w:rPr>
          <w:color w:val="000000"/>
          <w:sz w:val="28"/>
          <w:szCs w:val="28"/>
        </w:rPr>
        <w:t>структурного подразделения</w:t>
      </w:r>
      <w:r>
        <w:rPr>
          <w:color w:val="000000"/>
          <w:spacing w:val="-1"/>
          <w:sz w:val="28"/>
          <w:szCs w:val="28"/>
        </w:rPr>
        <w:t xml:space="preserve"> оборудованы мебелью, соответствующей по параметрам возрасту воспитанников.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ЕСУРСЫ ОБРАЗОВАТЕЛЬНОГО ПРОЦЕСС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1 Кадровый ресурс </w:t>
      </w:r>
      <w:r>
        <w:rPr>
          <w:b/>
          <w:color w:val="000000"/>
          <w:sz w:val="28"/>
          <w:szCs w:val="28"/>
          <w:u w:val="single"/>
        </w:rPr>
        <w:t>структурного подразделения</w:t>
      </w:r>
      <w:r>
        <w:rPr>
          <w:b/>
          <w:sz w:val="28"/>
          <w:szCs w:val="28"/>
          <w:u w:val="single"/>
        </w:rPr>
        <w:t xml:space="preserve"> (педагоги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9"/>
        <w:gridCol w:w="594"/>
        <w:gridCol w:w="594"/>
        <w:gridCol w:w="725"/>
        <w:gridCol w:w="779"/>
        <w:gridCol w:w="995"/>
        <w:gridCol w:w="1262"/>
        <w:gridCol w:w="392"/>
        <w:gridCol w:w="336"/>
        <w:gridCol w:w="385"/>
        <w:gridCol w:w="556"/>
        <w:gridCol w:w="93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25 л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-35 л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-50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ыше 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ысше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специаль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оответ-ств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административного, педагогического  и младшего</w:t>
      </w:r>
    </w:p>
    <w:p>
      <w:pPr>
        <w:pStyle w:val="Normal"/>
        <w:keepNext w:val="true"/>
        <w:widowControl w:val="false"/>
        <w:tabs>
          <w:tab w:val="clear" w:pos="708"/>
          <w:tab w:val="left" w:pos="-1080" w:leader="none"/>
        </w:tabs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обслу</w:t>
      </w:r>
      <w:r>
        <w:rPr/>
        <w:t>живающего персон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440"/>
        <w:gridCol w:w="1974"/>
        <w:gridCol w:w="1735"/>
        <w:gridCol w:w="143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П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акансий: 1 вакансия инструктора по физической культуре, 1 уборщика служебных помещений, 1 рабочего по комплексному обслуживанию здания, 2 вакансии помощника воспитател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о уволившихся /принятых</w:t>
      </w: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300"/>
        <w:gridCol w:w="326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й г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нят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олено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ритерии и показатели качества труда работников                              структурного подразделения для определения  стимулирующих выплат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  <w:r>
        <w:rPr/>
        <w:t xml:space="preserve"> 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68"/>
        <w:gridCol w:w="3968"/>
        <w:gridCol w:w="1800"/>
        <w:gridCol w:w="1103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оцени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е количество баллов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ы воспитателям и иным педагогическим работникам, применяющим в процессе воспитания инновационные педагогические технологии, направляется не менее 24% от стимулирующей части фонда оплаты труда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, музыкальный руководитель, инструктор по физической культуре (плаванию), педагог-психолог, заместитель заведующего структурного подразделения по воспитательной и методическ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ыполнения временных требований к содержанию и методам воспитания и обучения, реализуемым в структурном подразделении (утверждены приказом Министерства образования РФ от 22.08.1996г. № 448) на высок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оложительная динамика доли воспитанников, постоянно занимающихся в кружках, секциях, студиях (или показатель выше среднего по структурному подразд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Применение в процессе воспитания инновационных педагогически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ы воспитателям, помощникам воспитателя и иным педагогическим работникам, за сложность контингента воспитанников (интегрированные дети с отклонениями в развитии, дети разного возраста и другие), а также превышение плановой наполняемости, направляется не менее 13% от стимулирующей части фонда оплаты труда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, музыкальный руководитель, педагог-психолог, инструктор по физической культуре (плаванию), помощник воспит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ложность и напряженность работы с детьми раннего возраста, детьми-инвалидами, с детьми с особыми образовательными потреб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количества дней пребывания ребенка в группе или в структурном подразделении  (в среднем по группе или структурном подразделе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ы воспитателям, медицинским работникам, помощникам воспитателя, за обеспечение высокой посещаемости детьми структурного подразделения, направляется не менее 25% от стимулирующей части фонда оплаты труда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, старшая медицинская сестра, медсестра бассейна,  помощник воспита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психолого-педагогических, санитарно-гигиенических условий для индивидуального физического и духовного развития личности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и обоснованных жалоб в части организации охраны жизни и здоровья воспитанников и сотрудников (в рамках функциональных обязанностей и не связанных с капитальным вложением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замечаний и жалоб к проведению оздоровительных и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или стабильно низкий уровень заболеваемости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латы работникам структурного подразделения за качество воспитания, за создание условий для сохранения здоровья воспитанников, направляется не менее 25% от стимулирующей части фонда оплаты труда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спитатель,  музыкальный руководитель, инструктор по физической культуре (плаванию), педагог-психолог, заместитель заведующего структурного подразделения по воспитательной и методическ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убликаций в периодических изданиях, сборниках различного уровня по распространению педагогического опы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ференциях, форумах, семинарах и т.п. (выше уровня образовательного 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работника в конкурсах профессионального мастерства (в зависимости от уров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частия воспитанников в конкурсах, фестивалях и т.п. (в зависимости от уров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ая динамика в результатах коррекционно-развивающей, психологической работы, проявляемая в достижениях воспита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и эффективность форм работы с кадрами: аттестация педагогических работников, контроль за воспитательно-образовательной работой, организация тематических выставок, организация методобъединений, педагогических совет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рший бухгалтер, бухгалтер, кассир,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редиторских задолженностей и остатков на счетах учреждения на конец отчет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бухгалтерской отчетности в различные ин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ь заведующего структурного подразделения по административно-хозяйствен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итогам ревизий и других проверок по вопросам финансово-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списываемого инвентаря по причине досрочного приведения в негодность (по сравнению с предыдущим отчетным период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омещений структурного подразделения в соответствии с требованиями Сан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работы по соблюдению правил охраны труда, техники безопасности в структурном подразделении, обеспечение выполнения требований пожарной безопасности и электробезопасности в помещениях структурного подразделения и на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ршая медицинская сестра, медсестра бассей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доли воспитанников, постоянно занимающихся в кружках, секциях, студиях (или показатель выше среднего по структурному подразд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мощник воспита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омещений структурного подразделения в соответствии с требованиями Сан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езультативность работы по соблюдению правил охраны труда, техники безопасности в структурном подразделении, обеспечение выполнения требований пожарной безопасности и электробезопасности в помещениях </w:t>
            </w:r>
            <w:r>
              <w:rPr/>
              <w:t xml:space="preserve">структурного подразделения </w:t>
            </w:r>
            <w:r>
              <w:rPr>
                <w:spacing w:val="-4"/>
              </w:rPr>
              <w:t xml:space="preserve"> и на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лопроизводи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работы по соблюдению правил охраны труда, техники безопасности в структурном подразделении, обеспечение выполнения требований пожарной безопасности и электробезопасности в помещениях  структурного подразделения и на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й уровень ведения номенклатуры дел структурного подразделения, обеспечение их сохра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довщ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тсутствие замечаний и обоснованных жалоб к организации и качеству питания, в том числе к соблюдению норм  физиологическ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работы по соблюдению правил охраны труда, техники безопасности в структурном подразделении, обеспечение выполнения требований пожарной безопасности и электробезопасности в помещениях структурного подразделения  и на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труктурного подразделения в соответствии с требованиями Сан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Шеф-повар, пова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и обоснованных жалоб к организации и качеству питания, в том числе к соблюдению норм физиологическ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работы по соблюдению правил охраны труда, техники безопасности в структурном подразделении, обеспечение выполнения требований пожарной безопасности и электробезопасности в помещениях  структурного подразделения и на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хонный работн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по соблюдению правил охраны труда, техники безопасности в структурном подразделении, обеспечение выполнения требований пожарной безопасности и электробезопасности в помещениях структурного подразделения  и на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держание помещений структурного подразделения в соответствии с требованиями Сан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  <w:p>
            <w:pPr>
              <w:pStyle w:val="Normal"/>
              <w:jc w:val="both"/>
              <w:rPr/>
            </w:pPr>
            <w:r>
              <w:rPr/>
              <w:t>(кастелянша, машинист по стирке белья, уборщик служебных помещений, рабочий по комплексному обслуживанию зданий, вахтер, дворник, сторож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 xml:space="preserve">Результативность работы по соблюдению правил охраны труда, техники безопасности в </w:t>
            </w:r>
            <w:r>
              <w:rPr/>
              <w:t>структурном подразделении</w:t>
            </w:r>
            <w:r>
              <w:rPr>
                <w:spacing w:val="-4"/>
              </w:rPr>
              <w:t>, обеспечение выполнения требований пожарной безопасности и электробезопасности в помещениях и на территори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3"/>
              </w:rPr>
              <w:t>Качественная и своевременная подготовка здания к работе в осеннее-зимний период,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3"/>
              </w:rPr>
              <w:t xml:space="preserve">Содержание помещений  </w:t>
            </w:r>
            <w:r>
              <w:rPr/>
              <w:t xml:space="preserve">структурного подразделения </w:t>
            </w:r>
            <w:r>
              <w:rPr>
                <w:spacing w:val="-3"/>
              </w:rPr>
              <w:t>в соответствии с требованиями СанПиН, качественная уборка помещений, оперативность выполнения заявок по устранению технических непол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эффективности (качества) рабо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его структурного подразд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разовательного процесса</w:t>
            </w:r>
          </w:p>
        </w:tc>
      </w:tr>
      <w:tr>
        <w:trPr>
          <w:trHeight w:val="1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Cs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учреждению): 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ожительная динамика или сохранение стабильно высокого показателя количества дней пребывания ребёнка в структурном подразделении: положительная динамика – 1 балл, показатель выше среднего по муниципальному образованию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Доля воспитанников, постоянно занимающихся по дополнительным общеобразовательным программам дошкольного образования, реализуемым в структурном подразделении: за каждые 25% – 0,5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  <w:t>Реализация дополнительных</w:t>
            </w:r>
            <w:r>
              <w:rPr>
                <w:b/>
              </w:rPr>
              <w:t xml:space="preserve"> </w:t>
            </w:r>
            <w:r>
              <w:rPr/>
              <w:t>общеобразовательных программ дошкольного образования в соответствии с лицензией: 1-2 направления – 1 балл, 3-4 направления – 2 балла, 5 направлений и более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Количество воспитанников (в личном первенстве) и/или команд, организованных структурным подразделением, ставших победителями или призёрами спортивных соревнований, конкурсов, фестивалей и др.: наличие на муниципальном уровне  – 0,5 балла; наличие на уровне «образовательного округа» - 1 балл, 3 и более на уровне «образовательного округа» - 2 балла,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аспространение педагогического опыта структурного подразделения в профессиональном сообществе через проведение семинаров, конференций, организованных самим структурным подраздел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публикаций по распространению педагогического опыта СП в профессиональном сообществе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сайта структурного подразделения, обновляемого не реже 1 раза в  месяц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доступности качества образования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групп кратковременного пребывания воспитанников в различных вариантах: 1 балл за одну группу (но не более 3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управленческой деятельности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действующей программы развития (срок действия – не менее 3-х лет), утвержденной органом самоуправления СП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публичного отчёта о деятельности структурного подраздел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органа самоуправления структурного подразделения, участниками которого являются педагоги, а также родители и сторонние лица и/или организации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у органа самоуправления учреждением (согласно устава) прав в инициировании и согласования следующих изменений: содержания образовательного процесса и режима работы структурного подразделения, стратегии и тактики его развития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/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позитивных материалов в СМИ о деятельности структурного подразделения: на муниципальном уровне или уровне образовательного учреждения – 1 балл; на уровне области – 2 балла; на федеральном уровне – 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ятельность структурного подраздел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 заведующего структурного подраздел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Cs/>
              </w:rPr>
              <w:t>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у структурного подразделения программы, пропагандирующей здоровый образ жизни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4"/>
              </w:rPr>
              <w:t>охраны жизни и здоровья воспитанников и сотрудников,</w:t>
            </w:r>
            <w:r>
              <w:rPr>
                <w:sz w:val="24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нижение или стабильно низкий уровень заболеваемости воспитанников: 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тсутствие травматизма среди воспитанников и работников структурного подразделения во время воспитательно-образовательного процесса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использования и развития ресурсного обеспече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Число уволившихся педагогических работников по собственному желанию составляет 3 и более человек (за исключением лиц пенсионного возраста) – (-1)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в структурном подразделении молодых специалистов, принятых на работу на основе ученического договора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борудование, поставленное за счёт средств бюджета, не используется спустя месяц с момента поставки в структурное подразделение – (-3)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кредиторских задолженностей и остатков средств на счетах структурного подразделения на конец календарного года – (- 1)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2 Описание ресурса образовательного процес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труктурном подразделении</w:t>
      </w:r>
      <w:r>
        <w:rPr>
          <w:sz w:val="28"/>
          <w:szCs w:val="28"/>
        </w:rPr>
        <w:t xml:space="preserve">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, оборудованы просторные групповые комнаты, включающие игровую, познавательную, обеденную зоны, спальн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общего пространства групповых помещений оборудованы зоны для разнообразных видов детской деятель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для ознакомления детей с правилами дорожного движения и безопасностью жизни и здоровья (светофоры, пункты ГИБДД, больница, дорожные знаки, крупногабаритные машины, макеты домов, схемы улиц город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пытно-экспериментальная зона для проведения опытов, наблюдений, исследований (песочные часы, лупы, микроскопы, гербарии, магниты, наборы полезных ископаемых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тва с полным комплектом материала, позволяющего детям в любой момент заняться рисованием, лепкой, аппликацией, конструированием, где активно проявляются фантазия, творчество, воображение;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uto" w:line="360"/>
        <w:ind w:left="360" w:hanging="360"/>
        <w:rPr/>
      </w:pPr>
      <w:r>
        <w:rPr>
          <w:sz w:val="28"/>
          <w:szCs w:val="28"/>
        </w:rPr>
        <w:t>зона театрализованной деятельности (различные виды театра, наборы кукол, элементы костюмов, маски, ширм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природные уголк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укольные уголки с комнатами различного назначения, соответствующей мебелью, куклами и одеждой, изготовленной детьми вместе с родител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конструктивные уголки (строительные наборы, детские конструкторы, разные по содержанию, назначению и размерам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труктурном подразделении</w:t>
      </w:r>
      <w:r>
        <w:rPr>
          <w:sz w:val="28"/>
          <w:szCs w:val="28"/>
        </w:rPr>
        <w:t xml:space="preserve"> созданы условия для развития представлений о человеке, истории и культуре России: имеются книги и открытки, знакомящие детей с историей и культурой страны, ее символикой, трудом и бытом различных народов, образцы предметов народного быта, национальных костюмов, что помогает воспитывать патриотическое отношение к Родин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енность учебно-наглядными пособиями составляет 90%, за счёт средств родителей приобретается ежегодно 10% пособ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иблиотека </w:t>
      </w:r>
      <w:r>
        <w:rPr>
          <w:color w:val="000000"/>
          <w:sz w:val="28"/>
          <w:szCs w:val="28"/>
        </w:rPr>
        <w:t>структурного подразделения</w:t>
      </w:r>
      <w:r>
        <w:rPr>
          <w:sz w:val="28"/>
          <w:szCs w:val="28"/>
        </w:rPr>
        <w:t xml:space="preserve"> пополнена необходимыми пособиями на 74%, новинки методической литературы составляют 26%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труктурном подразделении</w:t>
      </w:r>
      <w:r>
        <w:rPr>
          <w:sz w:val="28"/>
          <w:szCs w:val="28"/>
        </w:rPr>
        <w:t xml:space="preserve"> имеется 4компьютера, с 3-х компьютеров осуществляется выход в Интернет, работает электронная почта, сайт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ФИНАНСОВОЕ ОБЕСПЕЧЕНИЕ ФУНКЦИОНИРОВАНИЯ И РАЗВИТИЯ СТРУКТУРНОГО ПОДРАЗД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поступления родительской платы– </w:t>
      </w:r>
      <w:r>
        <w:rPr>
          <w:sz w:val="28"/>
          <w:szCs w:val="28"/>
        </w:rPr>
        <w:t>3551102,07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средства </w:t>
      </w:r>
      <w:r>
        <w:rPr>
          <w:sz w:val="28"/>
          <w:szCs w:val="28"/>
        </w:rPr>
        <w:t>113120руб.</w:t>
      </w:r>
    </w:p>
    <w:p>
      <w:pPr>
        <w:pStyle w:val="Style13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материальные запасы </w:t>
      </w:r>
      <w:r>
        <w:rPr>
          <w:sz w:val="28"/>
          <w:szCs w:val="28"/>
        </w:rPr>
        <w:t>228875,50руб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машины и оборудование – 38700 руб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производственный и хозяйственный инвентарь – 74420руб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- продукты питания – 3801836,58руб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ВНЕШНИЕ СВЯЗИ И ИМИДЖ СТРУКТУРНОГО ПОДРАЗДЕЛЕНИЯ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1 Партнёры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360" w:leader="none"/>
        </w:tabs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9660" w:dyaOrig="4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12.3pt;margin-top:7.85pt;width:483pt;height:230.7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956999517" r:id="rId21"/>
        </w:objec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вышеперечисленными учреждениями организуются такие мероприятия, как: экскурсии, участие в организуемых конкурсах, выступления воспитанников структурного подразделения на территории этих учреждений, совместные праздники, тематические выступления, творческие концерты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2 Признание результатов работы структурного подразделения                              на различных уровнях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43" w:leader="none"/>
        </w:tabs>
        <w:spacing w:lineRule="auto" w:line="360"/>
        <w:ind w:lef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сероссийский конкурс «Родничок» на лучшее воспитательно-образовательное мероприятие, посвященное Году охраны окружающей среды - сертификат </w:t>
      </w:r>
      <w:r>
        <w:rPr>
          <w:b/>
          <w:sz w:val="28"/>
          <w:szCs w:val="28"/>
        </w:rPr>
        <w:t>участников Трифоновой Е.А., Абайдулиной Н.А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43" w:leader="none"/>
        </w:tabs>
        <w:spacing w:lineRule="auto" w:line="360"/>
        <w:ind w:lef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3 Международный литературный фестиваль педагогических работников и учащихся «Серебряный луч» - </w:t>
      </w:r>
      <w:r>
        <w:rPr>
          <w:b/>
          <w:sz w:val="28"/>
          <w:szCs w:val="28"/>
        </w:rPr>
        <w:t>сертификат участника Щеуловой М.Н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43" w:leader="none"/>
        </w:tabs>
        <w:spacing w:lineRule="auto" w:line="360"/>
        <w:ind w:lef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кружной конкурс на лучшую методическую разработку по дошкольному образованию – </w:t>
      </w:r>
      <w:r>
        <w:rPr>
          <w:b/>
          <w:sz w:val="28"/>
          <w:szCs w:val="28"/>
        </w:rPr>
        <w:t>грамота за 3 место педагога Кальбовой Ю.Н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43" w:leader="none"/>
        </w:tabs>
        <w:spacing w:lineRule="auto" w:line="360"/>
        <w:ind w:lef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Грамота</w:t>
      </w:r>
      <w:r>
        <w:rPr>
          <w:sz w:val="28"/>
          <w:szCs w:val="28"/>
        </w:rPr>
        <w:t xml:space="preserve"> за лучшую презентацию опыта работы «Использование нетрадиционных пособий при работе с детьми дошкольного возраста» в рамках окружного Фестиваля педагогических идей – </w:t>
      </w:r>
      <w:r>
        <w:rPr>
          <w:b/>
          <w:sz w:val="28"/>
          <w:szCs w:val="28"/>
        </w:rPr>
        <w:t>Новиковой О.Н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43" w:leader="none"/>
        </w:tabs>
        <w:spacing w:lineRule="auto" w:line="36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стер-класс «Нетрадиционные техники рисования с дошкольниками» в рамках окружного Фестиваля педагогических идей – </w:t>
      </w:r>
      <w:r>
        <w:rPr>
          <w:b/>
          <w:sz w:val="28"/>
          <w:szCs w:val="28"/>
        </w:rPr>
        <w:t>сертификат участника Трифоновой Е.А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</w:t>
      </w:r>
      <w:r>
        <w:rPr>
          <w:b/>
          <w:sz w:val="28"/>
          <w:szCs w:val="28"/>
        </w:rPr>
        <w:t xml:space="preserve">Трифоновой Е.А. в работе экспертной группы </w:t>
      </w:r>
      <w:r>
        <w:rPr>
          <w:sz w:val="28"/>
          <w:szCs w:val="28"/>
        </w:rPr>
        <w:t>открытого областного фестиваля педагогического мастерства и творчества работников дошкольного образования Самарской области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3 Международный конкурс «Информационно-коммуникационные технологии (ИКТ) в дошкольном образовании – 2013» – сертификат </w:t>
      </w:r>
      <w:r>
        <w:rPr>
          <w:b/>
          <w:sz w:val="28"/>
          <w:szCs w:val="28"/>
        </w:rPr>
        <w:t>участника Трифоновой Е.А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ертификат участников </w:t>
      </w:r>
      <w:r>
        <w:rPr>
          <w:b/>
          <w:sz w:val="28"/>
          <w:szCs w:val="28"/>
        </w:rPr>
        <w:t xml:space="preserve">З.А. Канюшевой, Трифоновой Е.А., Новиковой О.Н. </w:t>
      </w:r>
      <w:r>
        <w:rPr>
          <w:sz w:val="28"/>
          <w:szCs w:val="28"/>
        </w:rPr>
        <w:t xml:space="preserve">в окружной летней  методической неделе. 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3 Международный сетевой конкурс «Моя группа»  – </w:t>
      </w:r>
      <w:r>
        <w:rPr>
          <w:b/>
          <w:sz w:val="28"/>
          <w:szCs w:val="28"/>
        </w:rPr>
        <w:t>диплом за 3 место Трифоновой Е.А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Грамота за 1 место в окружном и диплом за 3 место </w:t>
      </w:r>
      <w:r>
        <w:rPr>
          <w:sz w:val="28"/>
          <w:szCs w:val="28"/>
        </w:rPr>
        <w:t xml:space="preserve">в  областном конкурсе организаторов воспитательного процесса «Воспитать человека» в номинации «Лучший воспитатель» </w:t>
      </w:r>
      <w:r>
        <w:rPr>
          <w:b/>
          <w:sz w:val="28"/>
          <w:szCs w:val="28"/>
        </w:rPr>
        <w:t>Трифоновой Е.А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/>
      </w:pPr>
      <w:r>
        <w:rPr>
          <w:sz w:val="28"/>
          <w:szCs w:val="28"/>
        </w:rPr>
        <w:t xml:space="preserve">11. 5 зимняя спартакиада работников образования г. Сызрани и Сызранского района – </w:t>
      </w:r>
      <w:r>
        <w:rPr>
          <w:b/>
          <w:sz w:val="28"/>
          <w:szCs w:val="28"/>
        </w:rPr>
        <w:t>грамота за участи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/>
      </w:pPr>
      <w:r>
        <w:rPr>
          <w:sz w:val="28"/>
          <w:szCs w:val="28"/>
        </w:rPr>
        <w:t xml:space="preserve">12. 2 Всероссийский конкурс профессионального мастерства воспитателей и    педагогов дошкольных образовательных учреждений «Современный детский сад - 2014» - </w:t>
      </w:r>
      <w:r>
        <w:rPr>
          <w:b/>
          <w:sz w:val="28"/>
          <w:szCs w:val="28"/>
        </w:rPr>
        <w:t>диплом лауреата Кальбовой Ю.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/>
      </w:pPr>
      <w:r>
        <w:rPr>
          <w:sz w:val="28"/>
          <w:szCs w:val="28"/>
        </w:rPr>
        <w:t xml:space="preserve">13. Седьмой туристический слет педагогических работников  - </w:t>
      </w:r>
      <w:r>
        <w:rPr>
          <w:b/>
          <w:sz w:val="28"/>
          <w:szCs w:val="28"/>
        </w:rPr>
        <w:t>грамота за участие.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Диплом участника </w:t>
      </w:r>
      <w:r>
        <w:rPr>
          <w:sz w:val="28"/>
          <w:szCs w:val="28"/>
        </w:rPr>
        <w:t>структурного подразделения в международной акции «Читаем детям о войне».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  <w:tab w:val="left" w:pos="0" w:leader="none"/>
        </w:tabs>
        <w:spacing w:lineRule="auto" w:line="360"/>
        <w:ind w:left="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Окружной этап областного конкурса профессионального мастерства «Воспитатель года Самарской области» в 2014 году – </w:t>
      </w:r>
      <w:r>
        <w:rPr>
          <w:b/>
          <w:sz w:val="28"/>
          <w:szCs w:val="28"/>
        </w:rPr>
        <w:t>участие Кальбовой Ю.Н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Окружной конкурс сайтов образовательных учреждений «Наш сайт.</w:t>
      </w:r>
      <w:r>
        <w:rPr>
          <w:color w:val="1D1B11"/>
          <w:sz w:val="28"/>
          <w:szCs w:val="28"/>
          <w:lang w:val="en-US"/>
        </w:rPr>
        <w:t>ru</w:t>
      </w:r>
      <w:r>
        <w:rPr>
          <w:color w:val="1D1B11"/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и «Лучший сайт педагога» - </w:t>
      </w:r>
      <w:r>
        <w:rPr>
          <w:b/>
          <w:sz w:val="28"/>
          <w:szCs w:val="28"/>
        </w:rPr>
        <w:t>грамота за 2 место Кальбовой Ю.Н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17. Поволжская научно-практическая конференция «Образование и психологическое здоровье»</w:t>
      </w:r>
      <w:r>
        <w:rPr>
          <w:b/>
          <w:sz w:val="28"/>
          <w:szCs w:val="28"/>
        </w:rPr>
        <w:t xml:space="preserve"> - сертификат участника Томик Ю.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8. Общероссийская заочная научно-практическая конференция для педагогов и обучающихся «Патриотическое воспитание в образовательном процессе» - </w:t>
      </w:r>
      <w:r>
        <w:rPr>
          <w:b/>
          <w:sz w:val="28"/>
          <w:szCs w:val="28"/>
        </w:rPr>
        <w:t>диплом 2 степени воспитателю Трифоновой Е.А., музыкальному руководителю Абайдули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.А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ВЫВОДЫ О ДЕЯТЕЛЬНОСТИ СТРУКТУРНОГО ПОДРАЗДЕЛЕНИЯ И ПЕРСПЕКТИВЫ ЕГО РАЗВИТ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а концепции структурного подразделения – воспитательно-образовательная работа с учётом индивидуальных особенностей и возможностей каждого ребёнка с целью сохранения здоровья детей и их полноценного физического развития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По отношению к семье ребёнка: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покойствие, уверенность в успешном благополучном будущем их детей, возможность выбора программ, технологий работы с ребёнком, удовлетворенность родителей образовательными услуга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По отношению к учреждению: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курентоспособность на рынке образовательных услуг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 xml:space="preserve">По отношению к сотрудникам: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озможность самореализации, проявление творчества в работе, достойные условия работы и возможность профессионального ро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ФОРМЫ ОБРАТНОЙ СВЯЗ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всем возникающим вопросам, замечаниям и предложениям по публичному докладу ждём ваших обращений по телефонам 8(8464)96-42-22, 8(8464)35-06-11,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oudc</w:t>
      </w:r>
      <w:r>
        <w:rPr>
          <w:sz w:val="28"/>
          <w:szCs w:val="28"/>
        </w:rPr>
        <w:t>66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сайт – </w:t>
      </w: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d</w:t>
        </w:r>
        <w:r>
          <w:rPr>
            <w:rStyle w:val="InternetLink"/>
            <w:sz w:val="28"/>
            <w:szCs w:val="28"/>
          </w:rPr>
          <w:t>66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24"/>
      <w:footnotePr>
        <w:numFmt w:val="decimal"/>
      </w:footnotePr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тав ГБОУ СОШ № 17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грамма развития </w:t>
      </w:r>
    </w:p>
  </w:footnote>
  <w:footnote w:id="4"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</w:t>
      </w:r>
      <w:hyperlink r:id="rId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ad</w:t>
        </w:r>
        <w:r>
          <w:rPr>
            <w:rStyle w:val="InternetLink"/>
            <w:sz w:val="20"/>
            <w:szCs w:val="20"/>
          </w:rPr>
          <w:t>66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йт СП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развития СП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йт СП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кальный акт С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5">
    <w:name w:val="c5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44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17szr@mail.ru" TargetMode="External"/><Relationship Id="rId4" Type="http://schemas.openxmlformats.org/officeDocument/2006/relationships/hyperlink" Target="http://sad66.ucoz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oleObject" Target="embeddings/oleObject1.bin"/><Relationship Id="rId16" Type="http://schemas.openxmlformats.org/officeDocument/2006/relationships/image" Target="media/image5.wmf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oleObject" Target="embeddings/oleObject3.bin"/><Relationship Id="rId20" Type="http://schemas.openxmlformats.org/officeDocument/2006/relationships/image" Target="media/image7.wmf"/><Relationship Id="rId21" Type="http://schemas.openxmlformats.org/officeDocument/2006/relationships/oleObject" Target="embeddings/oleObject4.bin"/><Relationship Id="rId22" Type="http://schemas.openxmlformats.org/officeDocument/2006/relationships/image" Target="media/image8.wmf"/><Relationship Id="rId23" Type="http://schemas.openxmlformats.org/officeDocument/2006/relationships/hyperlink" Target="http://sad66.ucoz.ru/" TargetMode="Externa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ad66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52:00Z</dcterms:created>
  <dc:creator>дом</dc:creator>
  <dc:description/>
  <cp:keywords/>
  <dc:language>en-US</dc:language>
  <cp:lastModifiedBy>Генрик</cp:lastModifiedBy>
  <cp:lastPrinted>2013-09-11T08:19:00Z</cp:lastPrinted>
  <dcterms:modified xsi:type="dcterms:W3CDTF">2014-08-11T05:52:00Z</dcterms:modified>
  <cp:revision>2</cp:revision>
  <dc:subject/>
  <dc:title/>
</cp:coreProperties>
</file>