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зитная карточка педаго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зыкальное  воспитание - это не  воспитание  музыкан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 прежде  всего  воспитание  челове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Сухомлин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е  впечатления  от  искусства  живут  долго,  порой  всю  жизнь.  Отлично  помню  как  в  детстве,  будучи  ещё  совсем  маленькой девочкой,  впервые  попала  на  балет  П.И. Чайковского  «Лебединое  озеро»,  как  долго  потом  играла  в  театр,  представляя  себя  белым  лебедем,  как  напевала  понравившуюся  мелодию.  Ощущения  необыкновенного  восторга  от  красоты  увиденного потрясли  меня  настолько,  что  я и  сейчас  до  мельчайших  подробностей  помню  тот  день.  Тогда    всё  происходящее  в  Большом  театре  мне  казалось  сказкой,  каким-то  нереальным  чудом.  Прошли  годы,  и  теперь  «чудеса»  я  творю  сама…  Ведь  моя  профессия  самая  замечательная,  самая  необыкновенная,  благородная  и  очень  благодарная - профессия  «музыкальный руководител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ыкальный  руководитель - это  не  просто  должность,  это  звание,  которое  нужно  нести  с  достоинством,  это  огромная  ответственность  перед  дошколятами,  которым  потом  выходить  в  большую  жизнь.  Я  счастлива  тем,  что  моя  профессия  и  моё  хобби - единое  целое. Это  дело всей  моей  жизни.  И  прав  тот  мудрец,  который   сказал,  что   нельзя  привить  любовь  к  тому,  чего  не  любишь  с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,  окружающий  человека - это  мир  природы  с  безграничным  богатством  явлений,  с  неисчерпаемой  красотой.  Моё  главное  предназначение  в  том,  чтобы  донести  эту  красоту  до  каждого  малыша,  чтобы  он  смог  увидеть,  понять  и  почувствовать  всю  прелесть  этого  удивительного  мира. Воспитание  красотой  облагораживает  души,  снимает  «толстокожесть»,  утончает  чувства  ребёнка  настолько,  что  он  становится  восприимчивым  к  слову,  живописи,  музыке. Иногда  это происходит  не  сразу,  но  надо  ждать,  верить  в  ребёнка,  и  тогда  он  обязательно  полюбит  прекрас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  как  добрая  волшебница,  приоткрываю  дверцу  в  загадочный  и  таинственный  мир  музыки,  завораживая  воображение  детей  новыми  ослепительными  крас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узыка  подобна  дождю,  капля  за  каплей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ачивается  в  сердце  и  оживляет  его»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олл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ое  счастье  видеть  восторженные  глаза  детей,  когда  они  впервые  в  своей  жизни  начинают  понимать  язык  музыки,  его  речь,  интонацию… Вскоре,  понятия: тембр, ритм,  форма, жанр…  для  них  становятся  близкими  и  простыми,  а  это  значит,  что  каждый  ребёнок  постепенно  становится  образованным,  интеллектуально  развитым  и  культурным  человеком.  Огромное  место  в  своей  работе  я  отвожу  знакомству  с  классическими  произведениями  в  различных  видах  деятельности. На  моих  занятиях  дети  не  только  слушают  произведения  Римского- Корсакова, Чайковского, Шумана, Свиридова и т.д.,  но  и  воспроизводят  в  пении,  движениях,  игре  на  музыкальных  инструментах,  «проживая»  музыку  через  образ. Самостоятельный  творческий  поиск  даёт  возможность  раскрыться  будущему  таланту. Когда-то  великий  педагог  В. Сухомлинский  сказал: «Верьте  в  талант  и  творческие  силы  каждого  воспитанника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я  верю,  помогая  ему  раскрыться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,  несомненно,  музыка  пробуждает  чувства.  Самое  сильное  и  необходимое  из  них,  пожалуй,  любовь  к  родной  земле.  Моя  главная  задача  как  педагога - формировать  уважение  к  традициям,  культуре  своего  народа, развивать  национальное самосознание,  учить  понимать  роль  семьи,  своё  место  в  н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  фольклорный  кружок -  это  ещё  и  замечательные  необыкновенно  красочные  праздники!  «Осенины», «Вечерние посиделки», «Святки», «Широкая  Масленица», «Троица», «Грачевник», «Ивана  Купала»…- радость для  всех.  Дети  приходят  в неописуемый  восторг,  когда им  всё  удаётся.  Часто  реквизит,  музыкальные  инструменты (трещётки, звучашие коробочки),  элементы  костюмов  мы  изготовляем  с  детьми  сами,  родители  всячески  поддерживают  наше  благородное  начинание  и  всячески  стараются   помочь.  Завершаются  обычно  такие  праздники   чаепитием  и  обязательно  с  русским  самоваром,  пряниками,  сушками  разными  сладостями. Искренние  слова  благодарности   от  родителей,  воспитателей,  самих  детей - настоящее  счастье  для  меня  и  оценка  моего  труда. Я  стараюсь  воспитать  каждого  вверенного  мне  ребёнка  полноценной,  всесторонне  развитой  личн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 достойных  граждан,  настоящих  патриотов  своей  страны - это  ещё  одна  из  тех  важных  задач,  которые  я  определила  для  себя.  Я  очень  надеюсь,  что    праздники,  концерты,  тематические  вечера,  посвящённые  «Дню  защитника  Отечества»,  «Дню  Победы» помогают  мне  в  этом.  Много  ли  в  России  найдётся  людей,  которые  знают  гимн? - сказать  трудно.  Знаю  только,  что  мои  воспитанники  исполняют  его  стоя  с  необыкновенной  гордостью  за  то,  что  родились  и  живут  в  этой  стране! На  каждое  такое  мероприятие  мы  обязательно  приглашаем  военных  и  ветеранов  Великой  Отечественной  войны. Дети  с  неподдельным  интересом  слушают  их  рассказы,  ощущая  связь  времён  и  поколений.  Это  поистине  незабываемые  минуты, потому,  что  ветераны - это  живая  легенда,  живая  история  нашего  героического  народа.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ть  отделить  главное  от  второстепенного, хорошее  от  плохого,  красивое  от  уродливого  и  научить  этому  ребят - моя  обязанность.   Современная  музыка  является  неотъемлемой  частью  нашей  повседневной  жизни.    В  своей  работе  я часто   использую  произведения  такого  плана.  Эта  музыка  обычно  близка  и  понятна  детям,  но  её  приходится  тщательно  отбирать.  Так  навязчивый  ритм,  сверхвысокие  и  сверхнизкие  частоты,  невыносимая  громкость,  минуя  сознание,  попадают  в  область  подсознания,  оказывая  сильнейшее  отрицательное  воздействие  на  эмоциональное  состояние  человека,  разрушая  его  душу,  интеллект,  личность.  Главное  условие  для  меня,  что  бы  музыка  была  эстетичной,  высокохудожественной  и  не  шла  вразрез  с  моральными  общепринятыми  нормами. Я  делаю  всё  возможное  для  того,  чтобы  дети  узнали  другую - настоящую- му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лагодаря  музыкальным  занятиям,  где  обязательно  присутствуют  все  виды  музыкальной  деятельности: слушание,  пение, музыкально-ритмические  движения,  игры,  инсценировки,  игра  на  детских  музыкальных  инструментах,  творчество  и  т.д,  дети  получают  различные  знания,  умения  и   навыки. У  ребят  развивается  слух,  чувство  ритма, певческие и  танцевальные  навыки,  раскрываются  исполнительские  возможност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ме  этого  здесь  решаются  ещё  и  жизненно  важные  задачи.  Трудно  переоценить  тот  огромный  вклад,  ту  сверх  пользу,  которую  приносят  музыкальные  занятия. Мой  многолетний  опыт  работы  показал,  что  ребёнок  совершенствуется  не  только  духовно,  но  и  физически, музыкальные  виды  деятельности  влияют  положительно  на  его  здоровье. Корректируется  речь,  улучшается  работа  нервной,  дыхательной  систем,  опорно-двигательного  аппарата,  координируются  движения… Поэтому  в  какой-то  степени  я  ещё  и  «музыкальный  доктор».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зыкант,  сценарист,  постановщик,  дизайнер,  декоратор,  доктор  и  конечно  педагог - вот  как  бы  я  определила  свою  уникальную  профессию.  Посвящая  себя  воспитанию  и  обучению  детей,  я  не перестаю  самосовершенствоваться,  изучая  и  применяя  различные  программы  и  методики. По  крупицам  собираю  всё  самое  лучшее  и  интересное,  чтобы  затем  отдать эти  знания  «моим»  детям.  А  ещё  я  учусь… у  ребят  душевной  чистоте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Есть  внутренняя  музыка  души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а  как  память  о  полузабытом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а  как  дальний  ш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 заглуш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ё  годами,  буднями  и  быто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а  таится  в  глубине  свет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ой  в  случайном  слове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слабом  же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ё  имеют  мног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т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шь  обладает  ею  в  совершенств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 Виноку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55:00Z</dcterms:created>
  <dc:creator>Admin</dc:creator>
  <dc:description/>
  <cp:keywords/>
  <dc:language>en-US</dc:language>
  <cp:lastModifiedBy>Admin</cp:lastModifiedBy>
  <dcterms:modified xsi:type="dcterms:W3CDTF">2015-10-11T11:56:00Z</dcterms:modified>
  <cp:revision>1</cp:revision>
  <dc:subject/>
  <dc:title/>
</cp:coreProperties>
</file>